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3 квартал 2024 года для заполнения сайта учрежд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тделения:</w:t>
            </w:r>
          </w:p>
        </w:tc>
        <w:tc>
          <w:tcPr>
            <w:tcW w:w="64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С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лучателей социальных услуг, которые обслуживаются на бесплатной основе (всег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быт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медицин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рав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труд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едагогиче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сихологиче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очн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лугам в целях повышения коммуникативного потенциала получателей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лучателей социальных услуг, которые обслуживаются на 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быт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медицин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рав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трудов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едагогиче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о-психологически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очн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слугам в целях повышения коммуникативного потенциала получателей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ободных мест для приема получателей социальных услуг на 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ободных мест для приема получателей социальных услуг на бес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едоставленных социальных услуг на бес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едоставленных социальных услуг  на платной основ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427" w:hRule="atLeast"/>
        </w:trPr>
        <w:tc>
          <w:tcPr>
            <w:tcW w:w="20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4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:         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ыгина Т.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06:00Z</dcterms:created>
  <dc:creator>Ольга Николаевна</dc:creator>
  <dc:description/>
  <cp:keywords/>
  <dc:language>en-US</dc:language>
  <cp:lastModifiedBy>Паршкова</cp:lastModifiedBy>
  <cp:lastPrinted>2018-06-27T14:24:00Z</cp:lastPrinted>
  <dcterms:modified xsi:type="dcterms:W3CDTF">2024-11-05T09:11:00Z</dcterms:modified>
  <cp:revision>6</cp:revision>
  <dc:subject/>
  <dc:title/>
</cp:coreProperties>
</file>