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bookmarkStart w:id="0" w:name="__bookmark_2"/>
            <w:bookmarkEnd w:id="0"/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ОЯСНИТЕЛЬНАЯ ЗАПИСКАК БАЛАНСУ УЧРЕЖДЕНИЯ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94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а по ОКУД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0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1 января 2024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.01.2024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е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Муниципальное учреждение "Комплексный центр социального обслуживания населения Заволжского района г.Ярославля"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2934640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особленное подразделение </w:t>
            </w:r>
          </w:p>
        </w:tc>
        <w:tc>
          <w:tcPr>
            <w:tcW w:w="6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дитель </w:t>
            </w:r>
          </w:p>
        </w:tc>
        <w:tc>
          <w:tcPr>
            <w:tcW w:w="78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  <w:u w:val="single"/>
              </w:rPr>
            </w:pPr>
            <w:r>
              <w:rPr>
                <w:color w:val="000000"/>
                <w:spacing w:val="0"/>
                <w:sz w:val="28"/>
                <w:szCs w:val="28"/>
                <w:u w:val="single"/>
              </w:rPr>
              <w:t xml:space="preserve">департамент по социальной поддержке населения и охране труда мэрии города Ярославл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ТМ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870100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полномочия учредителя </w:t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ПО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3469350 </w:t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а по БК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806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иодичность: квартальная, годовая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 Балансу по форме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30 </w:t>
            </w:r>
          </w:p>
        </w:tc>
      </w:tr>
      <w:tr>
        <w:trPr/>
        <w:tc>
          <w:tcPr>
            <w:tcW w:w="86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Единица измерения: руб.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ОКЕ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83 </w:t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"Организационная структура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МУ «КЦСОН Заволжского района г. Ярославля» открыты и работают следующие отделения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. Отделение социального обслуживания на дому граждан пожилого возраста и инвалидов – 7 единиц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. Отделение дневного пребывания граждан пожилого возраста и инвалидов – 2 единиц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3. Отделение психолого-педагогической помощи семье и детям (психолого-педагогической помощи семье и детям) – 1 единицы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4. Отделение срочного социального обслуживания – 1 единиц, в том числе службы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«Социальное такси»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«Спецавтотранспорт»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«Социальный пункт проката средств реабилитации»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«Социальная парикмахерская»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«Срочная социальная помощь»;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 «Консультирование, в том числе в рамках Единого социального телефона»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Штат МУ «КЦСОН Заволжского района г. Ярославля» на отчетную дату утвержден в количестве 184,75 единиц, фактическая численность работников на отчетную дату составляет 182,0 человек.  Численность работников в отчетном периоде, прошедших обучение: подготовку, переподготовку и повышение квалификации составляет 58 человек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"Результаты деятель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Финансирование в отчетном периоде осуществлялось за счет средств городского бюджета, за счет средств вышестоящих бюджетов, и средств поступивших от предпринимательской и иной приносящей доход деятельности. В соответствии с Уставами учреждения ведут предпринимательскую и иную приносящую доход деятельность. В отчетном периоде средства МУ «КЦСОН Заволжского района г. Ярославля» не были направлены на оплату труда сотрудников учреждения. Содержание и ремонт закрепленного за учреждением недвижимого и движимого имущества, содержание, обновление материально-технической базы и иные расходы, предусмотренные планом финансово-хозяйственной деятельности учреждения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отчетном периоде МУ «КЦСОН Заволжского района г. Ярославля» обслужено на дому и в полустационарной форме 6228 граждан, что составляет 111,12% от утвержденного в муниципальном задании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"Анализ отчета об исполнении учреждением плана его деятельности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 отчетный период ПФХД МУ «КЦСОН Заволжского района г. Ярославля» по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доходам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ыполнен на 99.99 %, в том числе в части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субсидии на содержание учреждения на выполнение муниципального задания – на 99.99 %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субсидии на иные цели – на 100.00 %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приносящей доход деятельности – на 100.00 %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/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За отчетный период ПФХД МУ «КЦСОН Заволжского района г. Ярославля» по </w:t>
                  </w:r>
                  <w:r>
                    <w:rPr>
                      <w:b/>
                      <w:bCs/>
                      <w:color w:val="000000"/>
                      <w:spacing w:val="0"/>
                      <w:sz w:val="28"/>
                      <w:szCs w:val="28"/>
                    </w:rPr>
                    <w:t xml:space="preserve">расходам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ыполнен на 99.12 %, в том числе в части: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субсидии на содержание учреждения на выполнение муниципального задания – на 99.99 %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субсидии на иные цели – на 100.00 %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-приносящей доход деятельности – на 80.58%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"Анализ показателей отчет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По состоянию на 01.01.2024 года на лицевом счете 806.03.088.3 имеется остаток по средствам во временном распоряжении в сумме 15 889,50 рублей, полученные в качестве обеспечения заявки на участие в конкурсе (аукционе). 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лицевом счете 806.03.088.5 по субсидии на финансовое обеспечение выполнения муниципального задания остатки денежных средств отсутствуют. По приносящей доход деятельности имеется остаток в сумме  860 000.00 руб., на административно-хозяйственные расходы в  2024 году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На лицевом счете 806.03.088.6 субсидии на иные цели остатки денежных средств отсутствуют. 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        </w:t>
                  </w: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У «КЦСОН Заволжского района г. Ярославля» ошибок  по формам нет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"Прочие вопросы деятельности учреждения"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В 2023 году плановых и внеплановых проверок не проводилось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Директо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.А. Петришина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1513A981F0590386D79F79CBC1968A72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Петришина Ольга Алексеевна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26.06.2023 по 18.09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ный бухгалте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.С. Болтыненков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>
                <w:trHeight w:val="1" w:hRule="atLeast"/>
              </w:trPr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E0FC996DCBCBB5A7C077061D6E5CEAE2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Болтыненков Михаил Сергее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8.12.2022 по 02.03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Главный бухгалтер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.С. Болтыненков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06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4"/>
            </w:tblGrid>
            <w:tr>
              <w:trPr/>
              <w:tc>
                <w:tcPr>
                  <w:tcW w:w="7064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7064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E0FC996DCBCBB5A7C077061D6E5CEAE2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Болтыненков Михаил Сергее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8.12.2022 по 02.03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5"/>
      <w:bookmarkStart w:id="6" w:name="__bookmark_5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0"/>
                <w:sz w:val="28"/>
                <w:szCs w:val="28"/>
              </w:rPr>
              <w:t xml:space="preserve">Централизованная бухгалтерия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ГРН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Н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наименование, местонахождение ) 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ПП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6"/>
      <w:bookmarkStart w:id="8" w:name="__bookmark_6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уководитель(уполномоченное лицо)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подпис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полнитель </w:t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М.С. Болтыненков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должность)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расшифровка подписи)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tbl>
            <w:tblPr>
              <w:tblW w:w="207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"/>
            </w:tblGrid>
            <w:tr>
              <w:trPr/>
              <w:tc>
                <w:tcPr>
                  <w:tcW w:w="2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ДОКУМЕНТ ПОДПИСАН ЭЛЕКТРОННОЙ ПОДПИСЬЮ </w:t>
                  </w:r>
                </w:p>
              </w:tc>
            </w:tr>
            <w:tr>
              <w:trPr/>
              <w:tc>
                <w:tcPr>
                  <w:tcW w:w="2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23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Сертификат: 00E0FC996DCBCBB5A7C077061D6E5CEAE2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Владелец: Болтыненков Михаил Сергеевич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Действителен с 08.12.2022 по 02.03.2024 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(телефон, e-mail)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9 мая 2024 г.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1361"/>
      </w:tblGrid>
      <w:tr>
        <w:trPr>
          <w:trHeight w:val="1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4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сновных положениях учетной политики учреждения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8"/>
      <w:bookmarkStart w:id="10" w:name="__bookmark_8"/>
      <w:bookmarkEnd w:id="1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1"/>
      </w:tblGrid>
      <w:tr>
        <w:trPr>
          <w:trHeight w:val="1" w:hRule="atLeast"/>
        </w:trPr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четабухгалтерского учета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пособ ведения бухгалтерского учет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Характери-стика применяемогоспособ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ктивы и обязательства загранучрежден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пересчета стоимости объектов бухгалтерского учета загранучрежде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ктивы, обязательства, финансовый результат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я ведения бухгалтерского учета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ухгалтерия учреждения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ктивы и обязательства загранучрежден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пересчета стоимости объектов бухгалтерского учета загранучрежде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ланки строгой отчетност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3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ланки строгой отчетност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03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тоимости приобретения бланков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в эксплуатаци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21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балансовой стоимости введенного в эксплуатацию объект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в эксплуатации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0021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е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срока полезного использова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средства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1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пределение срока полезного использования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начисления амортизации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Линейный метод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учета суммы амортизации при переоценке объекта основных средст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копленная амортизация вычитается из балансовой стоимости объекта основных средств, после чего остаточная стоимость пересчитывается до переоцененной стоимости актива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мортизация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4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тоды учета суммы амортизации при переоценке объекта основных средст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5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ыбытие материальных запасо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 стоимости каждой единицы </w:t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атериальные запасы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5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ыбытие материальных запасов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9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пределение накладных затр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9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пределение накладных затр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9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пределение накладных затр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9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пределение накладных затр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траты на изготовление готовой продукции, выполнение работ, услуг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900000 </w:t>
            </w:r>
          </w:p>
        </w:tc>
        <w:tc>
          <w:tcPr>
            <w:tcW w:w="2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спределение накладных затрат 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1" w:name="__bookmark_9"/>
      <w:bookmarkStart w:id="12" w:name="__bookmark_9"/>
      <w:bookmarkEnd w:id="1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6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 проведении инвентаризаций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3" w:name="__bookmark_10"/>
      <w:bookmarkStart w:id="14" w:name="__bookmark_10"/>
      <w:bookmarkEnd w:id="1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  <w:gridCol w:w="929"/>
      </w:tblGrid>
      <w:tr>
        <w:trPr>
          <w:trHeight w:val="1" w:hRule="atLeast"/>
        </w:trPr>
        <w:tc>
          <w:tcPr>
            <w:tcW w:w="4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оведение инвентаризации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езультат инвентаризации (расхождения) </w:t>
            </w:r>
          </w:p>
        </w:tc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ы поустранениювыявленныхрасхождений </w:t>
            </w:r>
          </w:p>
        </w:tc>
      </w:tr>
      <w:tr>
        <w:trPr>
          <w:trHeight w:val="1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ичин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иказ о проведении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четабухгалтер-скогоучет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умма, руб. </w:t>
            </w:r>
          </w:p>
        </w:tc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омер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та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6 </w:t>
            </w:r>
          </w:p>
        </w:tc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одовая инвентаризация за 2023 год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 нояб. 2023 г.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8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1 окт. 2023 г.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,00 </w:t>
            </w:r>
          </w:p>
        </w:tc>
        <w:tc>
          <w:tcPr>
            <w:tcW w:w="3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5" w:name="__bookmark_11"/>
      <w:bookmarkStart w:id="16" w:name="__bookmark_11"/>
      <w:bookmarkEnd w:id="1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7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б организационной структуре учреждения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7" w:name="__bookmark_12"/>
      <w:bookmarkStart w:id="18" w:name="__bookmark_12"/>
      <w:bookmarkEnd w:id="1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928"/>
        <w:gridCol w:w="1855"/>
        <w:gridCol w:w="927"/>
        <w:gridCol w:w="3712"/>
      </w:tblGrid>
      <w:tr>
        <w:trPr>
          <w:trHeight w:val="1" w:hRule="atLeast"/>
        </w:trPr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авовое основание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стонахождение учреждения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0062, Ярославская область, город Ярославль, проспект Авиаторов, дом 98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0062, Ярославская область, город Ярославль, проспект Авиаторов, дом 98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рганизационно-правовая форма субъекта отчетности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7 54 03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КОПФ ОК 028-2012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униципальное бюджетное учреждение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наименования субъекта отчетности за отчетный период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чень основных нормативных правовых актов, регламентирующих деятельность субъекта отчетности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4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став учреждения, Постановление Правительства Ярославской области от 18.12.2014 № 1335-п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ргана, осуществляющего внешний государственный (муниципальный) финансовый контроль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РУ мэрии города Ярославля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роки деятельности субъекта отчетности, созданного на определенный срок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и место публикации отчета, содержащего информацию о результатах исполнения плана финансово-хозяйственной деятельности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едерального закона от 12 января 1996 г. N 7-ФЗ "О некоммерческих организациях",приказ министерства финансов российской федерации от 21 июля 2011 г.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фициальный сайт учреждения zavolgakcson@yandex.ru, https://budget76.ru; https://bus.gov.ru.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и место публикации отчета, содержащего информацию о результатах исполнения государственного (муниципального) задания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едерального закона от 12 января 1996 г. N 7-ФЗ "О некоммерческих организациях",приказ министерства финансов российской федерации от 21 июля 2011 г.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фициальный сайт учреждения zavolgakcson@yandex.ru, https://budget76.ru; https://bus.gov.ru.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ичие наблюдательного совета (органа управления учреждением)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9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состава наблюдательного совета (органа управления учреждением)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полномочий наблюдательного совета (органа управления учреждением)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зменение состава полномочий учреждения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дача полномочий по ведению бухгалтерского учета иной организации (централизованной бухгалтерии)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3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и обязательства, оспариваемые в суде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ая информация, характеризующая показатели деятельности реорганизуемого (преобразуемого) субъекта отчетности за отчетный период 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0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* Общероссийский классификатор организационно-правовых форм ОК 028-2012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9" w:name="__bookmark_13"/>
      <w:bookmarkStart w:id="20" w:name="__bookmark_13"/>
      <w:bookmarkEnd w:id="2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8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Сведения о результатах деятельности учреждения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1" w:name="__bookmark_14"/>
      <w:bookmarkStart w:id="22" w:name="__bookmark_14"/>
      <w:bookmarkEnd w:id="2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>
          <w:trHeight w:val="1" w:hRule="atLeast"/>
        </w:trPr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ритери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23" w:name="_TocМеры_по_повышению_квалификации_и_пер"/>
            <w:bookmarkStart w:id="24" w:name="_TocМеры_по_повышению_квалификации_и_пер"/>
            <w:bookmarkEnd w:id="24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Меры по повышению квалификации и переподготовке специалистов учреждения </w:t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25" w:name="__bookmark_15"/>
                  <w:bookmarkEnd w:id="25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1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личество специалистов, прошедших обучение, чел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58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11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ъем расходов, направленных на обучение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228,2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12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26" w:name="_TocЧисленность_работников"/>
            <w:bookmarkStart w:id="27" w:name="_TocЧисленность_работников"/>
            <w:bookmarkEnd w:id="27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Численность работников </w:t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28" w:name="__bookmark_16"/>
                  <w:bookmarkEnd w:id="28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2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средняя численность сотрудников за отчетный период, чел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42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21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29" w:name="_TocИмущество_учреждения"/>
            <w:bookmarkStart w:id="30" w:name="_TocИмущество_учреждения"/>
            <w:bookmarkEnd w:id="30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мущество учреждения </w:t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31" w:name="__bookmark_17"/>
                  <w:bookmarkEnd w:id="31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и остаточная стоимости временно неэксплуатируемых (неиспользуемых) объектов основных средств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1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стоимость объектов основных средств, находящихся в эксплуатации и имеющих нулевую остаточную стоимость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7314,6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32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балансовая и остаточная стоимости объектов основных средств, изъятых из эксплуатации или удерживаемых до их выбытия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32" w:name="_TocОбъемы_закупок"/>
            <w:bookmarkStart w:id="33" w:name="_TocОбъемы_закупок"/>
            <w:bookmarkEnd w:id="33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бъемы закупок </w:t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34" w:name="__bookmark_18"/>
                  <w:bookmarkEnd w:id="34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4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личество заключенных в отчетном периоде контрактов (договоров) в рамках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(далее - Закон 44-ФЗ), шт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61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41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щая сумма заключенных в отчетном периоде контрактов (договоров) в рамках Закона 44-ФЗ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9622,7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42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количество заключенных в отчетном периоде контрактов (договоров) в рамках Федерального закона от 18 июля 2011 г. № 223-ФЗ "О закупках товаров, работ, услуг отдельными видами юридических лиц" (далее - Закон 223-ФЗ), шт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24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43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бщая сумма заключенных в отчетном периоде контрактов (договоров) в рамках Закона 223-ФЗ, тыс. руб.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1528,9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35" w:name="_TocОсновные_фонды_учреждения_(его_струк"/>
            <w:bookmarkStart w:id="36" w:name="_TocОсновные_фонды_учреждения_(его_струк"/>
            <w:bookmarkEnd w:id="36"/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Основные фонды учреждения (его структурных подразделений, подведомственных учреждению обособленных подразделений) </w:t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37" w:name="__bookmark_19"/>
                  <w:bookmarkEnd w:id="37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5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ехническое состояние, эффективность использования, обеспеченность учреждения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ехническое состояние основных фондов удовлетворительное, используются все в полном объеме, обеспеченность учреждения в основных фондах составляет 100%.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51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основные мероприятия по улучшению состояния и сохранности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Техническое обслуживание, поверка,проведение инвентаризации. </w:t>
                  </w:r>
                </w:p>
              </w:tc>
            </w:tr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52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характеристика комплектности 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3402"/>
              <w:gridCol w:w="1701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bookmarkStart w:id="38" w:name="__bookmark_20"/>
                  <w:bookmarkEnd w:id="38"/>
                  <w:r>
                    <w:rPr>
                      <w:color w:val="000000"/>
                      <w:spacing w:val="0"/>
                      <w:sz w:val="28"/>
                      <w:szCs w:val="28"/>
                    </w:rPr>
                    <w:t xml:space="preserve">060 </w:t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9" w:name="__bookmark_21"/>
      <w:bookmarkStart w:id="40" w:name="__bookmark_21"/>
      <w:bookmarkEnd w:id="4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9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Анализ отчета об исполнении учреждением плана его деятельности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41" w:name="__bookmark_22"/>
      <w:bookmarkStart w:id="42" w:name="__bookmark_22"/>
      <w:bookmarkEnd w:id="4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1"/>
        <w:gridCol w:w="2040"/>
        <w:gridCol w:w="2041"/>
        <w:gridCol w:w="2042"/>
      </w:tblGrid>
      <w:tr>
        <w:trPr>
          <w:trHeight w:val="1" w:hRule="atLeast"/>
        </w:trPr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Сведения об исполнении плана финансово-хозяйственной деятельности (ф.0503766): "99 - иные причины" по графе 8 раздела 2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инятые обязательства (денежные обязательства), исполнение которых предусмотрено в соответствующих годах, следующих за отчетным годом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ФО 2 - 82638,58КФО 4 - 16319783,78КФО 5 - 75225,77Итого:  16477648,13Принятые обязательства которые будут исполнены в 2024 году </w:t>
            </w:r>
          </w:p>
        </w:tc>
      </w:tr>
      <w:tr>
        <w:trPr/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4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8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43" w:name="__bookmark_23"/>
      <w:bookmarkStart w:id="44" w:name="__bookmark_23"/>
      <w:bookmarkEnd w:id="4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10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Анализ показателей отчетности учреждения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45" w:name="__bookmark_24"/>
      <w:bookmarkStart w:id="46" w:name="__bookmark_24"/>
      <w:bookmarkEnd w:id="4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20"/>
        <w:gridCol w:w="1021"/>
        <w:gridCol w:w="1020"/>
        <w:gridCol w:w="1020"/>
        <w:gridCol w:w="1021"/>
        <w:gridCol w:w="1020"/>
        <w:gridCol w:w="1020"/>
        <w:gridCol w:w="1022"/>
      </w:tblGrid>
      <w:tr>
        <w:trPr>
          <w:trHeight w:val="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формы по ОКУД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и со знаком "минус" в графах 5 - 8 раздела 1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2 графа 7 - "05 - иные причины возникновения просроченной кредиторской задолженности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2 графа 7 - "89 - иные причины возникновения просроченной дебиторской задолженности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6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6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личие субсидии на финансовое обеспечение выполнения бюджетными и автономными учреждениями государственного задания на оказание высокотехнологичной медицинской помощи, не включенной в базовую программу обязательного медицинского страхования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7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7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1 графа 9 - "06 - иные причины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7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8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4 графа 7 - "03.5 - иные причины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7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9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1 графа 7 - "99 - иные причины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7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0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2 графа 7 - "75 - иные причины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7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1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Раздел 3 графа 7 - "03 - иные причины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79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2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формация по банковским счетам, за исключением счетов, открытых для расчетов с иностранной валютой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анковские счета открыты в Отделение Ярославль Банка России//УФК по Ярославской области г. Ярославль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295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3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формация о задолженности по исполнительным документам и правовом основании ее возникновения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Задолженность отсутствует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9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4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7 - "09 - иной статус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9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5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8 - "09 - иной статус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9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6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7 - "28 - иное основание выбытия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9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7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рафа 8 - "28 - иное основание выбытия"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50373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8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Информация (пояснения) о некассовых операциях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9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47" w:name="__bookmark_30"/>
      <w:bookmarkStart w:id="48" w:name="__bookmark_30"/>
      <w:bookmarkEnd w:id="4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1857"/>
      </w:tblGrid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12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Прочие вопросы деятельности учреждения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49" w:name="__bookmark_31"/>
      <w:bookmarkStart w:id="50" w:name="__bookmark_31"/>
      <w:bookmarkEnd w:id="5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020"/>
        <w:gridCol w:w="1021"/>
        <w:gridCol w:w="1020"/>
        <w:gridCol w:w="1020"/>
        <w:gridCol w:w="1021"/>
        <w:gridCol w:w="1020"/>
        <w:gridCol w:w="1020"/>
        <w:gridCol w:w="1022"/>
      </w:tblGrid>
      <w:tr>
        <w:trPr>
          <w:trHeight w:val="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Наименование отчет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д строки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казатель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яснения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2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3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Таблица № 6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1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Годовая инвентаризация проведена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и проведении инвентеризации за 2023 год недостачи и излишки отсутствуют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-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2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еречень форм отчетности, не включенных в состав бухгалтерской отчетности учреждения в виду отсутствия числовых значений показателей </w:t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формы№: 0503295, 0503710Р, 0503725(все), 0503737(6,7), 0503738(6,7), 0503766(6),0503768(6,7),0503769(6,7),0503771,0503772, 0503773(все), 0503779(4,5,6,7), 0503790 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030 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4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