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за </w:t>
      </w:r>
      <w:r>
        <w:rPr>
          <w:rFonts w:cs="Times New Roman" w:ascii="Times New Roman" w:hAnsi="Times New Roman"/>
          <w:b/>
          <w:sz w:val="36"/>
          <w:szCs w:val="36"/>
        </w:rPr>
        <w:t xml:space="preserve"> 3 квартал 2024г</w:t>
      </w:r>
      <w:r>
        <w:rPr>
          <w:rFonts w:cs="Times New Roman" w:ascii="Times New Roman" w:hAnsi="Times New Roman"/>
          <w:sz w:val="28"/>
          <w:szCs w:val="28"/>
        </w:rPr>
        <w:t>. для заполнения сайта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ЕНИЯ СОЦИАЛЬНОГО ОБСЛУЖИВАНИЯ НА ДОМУ               ГРАЖДАН ПОЖИЛОГО ВОЗРАСТА И ИНВАЛИ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учателей социальных услуг, которые обслуживаются на бесплатной основе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быт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медицин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рав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труд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едаг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сихол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ч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угам в целях повышения коммуникативного потенциала получателей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учателей социальных услуг, которые обслуживаются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быт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медицин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рав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труд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едаг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сихол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ч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угам в целях повышения коммуникативного потенциала получателей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 для приема получателей социальных услуг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 для приема получателей социальных услуг на бес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социальных услуг на бес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социальных услуг 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01.10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Дрягилева Г.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01:00Z</dcterms:created>
  <dc:creator>Ольга Николаевна</dc:creator>
  <dc:description/>
  <cp:keywords/>
  <dc:language>en-US</dc:language>
  <cp:lastModifiedBy>User</cp:lastModifiedBy>
  <cp:lastPrinted>2024-05-29T10:02:00Z</cp:lastPrinted>
  <dcterms:modified xsi:type="dcterms:W3CDTF">2024-10-25T06:19:00Z</dcterms:modified>
  <cp:revision>6</cp:revision>
  <dc:subject/>
  <dc:title/>
</cp:coreProperties>
</file>