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ОЦИАЛЬНЫЕ ГАРАНТИИ </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ОЕННОСЛУЖАЩИХ, ПРОХОДЯЩИХ ВОЕННУЮ СЛУЖБУ ПО КОНТРАКТУ, ВОЕННОСЛУЖАЩИХ, ПРИЗВАННЫХ В РАМКАХ ЧАСТИЧНОЙ МОБИЛИЗАЦИИ, ДОБРОВОЛЬЦЕВ, ПРИНИМАЮЩИХ УЧАСТИЕ В СПЕЦИАЛЬНОЙ ВОЕННОЙ ОПЕРАЦИИ, </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И ЧЛЕНОВ ИХ СЕМЕЙ</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ind w:firstLine="851"/>
        <w:jc w:val="both"/>
        <w:rPr/>
      </w:pPr>
      <w:r>
        <w:rPr>
          <w:rFonts w:eastAsia="Times New Roman" w:cs="Times New Roman" w:ascii="Times New Roman" w:hAnsi="Times New Roman"/>
          <w:sz w:val="32"/>
          <w:szCs w:val="32"/>
          <w:lang w:eastAsia="ru-RU"/>
        </w:rPr>
        <w:t xml:space="preserve">Согласно </w:t>
      </w:r>
      <w:hyperlink r:id="rId2">
        <w:r>
          <w:rPr>
            <w:rStyle w:val="InternetLink"/>
            <w:rFonts w:eastAsia="Times New Roman" w:cs="Times New Roman" w:ascii="Times New Roman" w:hAnsi="Times New Roman"/>
            <w:sz w:val="32"/>
            <w:szCs w:val="32"/>
            <w:lang w:eastAsia="ru-RU"/>
          </w:rPr>
          <w:t>Указу</w:t>
        </w:r>
      </w:hyperlink>
      <w:r>
        <w:rPr>
          <w:rFonts w:eastAsia="Times New Roman" w:cs="Times New Roman" w:ascii="Times New Roman" w:hAnsi="Times New Roman"/>
          <w:sz w:val="32"/>
          <w:szCs w:val="32"/>
          <w:lang w:eastAsia="ru-RU"/>
        </w:rPr>
        <w:t>Президента РФ от 21.09.2022 №647 «Об объявлении частичной мобилизации в Российской Федерации» граждане, призванные на военную службу по мобилизации, имеют статус военнослужащих, проходящих военную службу в Вооруженных Силах Российской Федерации по контракту, в связи с чем на них распространяются те же меры поддержки в полном объеме.</w:t>
      </w:r>
    </w:p>
    <w:p>
      <w:pPr>
        <w:pStyle w:val="Normal"/>
        <w:shd w:fill="FFFFFF" w:val="clear"/>
        <w:spacing w:lineRule="auto" w:line="240" w:before="0" w:after="0"/>
        <w:ind w:firstLine="851"/>
        <w:jc w:val="both"/>
        <w:rPr/>
      </w:pPr>
      <w:r>
        <w:rPr>
          <w:rFonts w:eastAsia="Times New Roman" w:cs="Times New Roman" w:ascii="Times New Roman" w:hAnsi="Times New Roman"/>
          <w:sz w:val="32"/>
          <w:szCs w:val="32"/>
          <w:lang w:eastAsia="ru-RU"/>
        </w:rPr>
        <w:t xml:space="preserve">Согласно </w:t>
      </w:r>
      <w:r>
        <w:fldChar w:fldCharType="begin"/>
      </w:r>
      <w:r>
        <w:rPr>
          <w:rStyle w:val="InternetLink"/>
          <w:sz w:val="32"/>
          <w:szCs w:val="32"/>
          <w:rFonts w:eastAsia="Times New Roman" w:cs="Times New Roman" w:ascii="Times New Roman" w:hAnsi="Times New Roman"/>
          <w:lang w:eastAsia="ru-RU"/>
        </w:rPr>
        <w:instrText xml:space="preserve"> HYPERLINK "https://base.garant.ru/135907/eb1341d8e96a5d9dccd0f8207a3c20f0/" \l "block_2211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 10 ст. 22.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Федерального закона от 31.05.1996 № 61-ФЗ «Об обороне», на граждан, заключивших контракт о добровольном содействии, статус военнослужащих распространяется в случаях и порядке, которые предусмотрены федеральными законами и иными нормативными правовыми актами Российской Федерации. В связи с этим указанные лица рассмотрены как получатели мер поддержки в случае прямого указания на это в рассматриваемом акте.</w:t>
      </w:r>
    </w:p>
    <w:p>
      <w:pPr>
        <w:pStyle w:val="Normal"/>
        <w:numPr>
          <w:ilvl w:val="0"/>
          <w:numId w:val="0"/>
        </w:numPr>
        <w:shd w:fill="FFFFFF" w:val="clear"/>
        <w:spacing w:lineRule="auto" w:line="240" w:before="0" w:after="0"/>
        <w:ind w:firstLine="851"/>
        <w:jc w:val="both"/>
        <w:outlineLvl w:val="3"/>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римечание:</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32"/>
          <w:szCs w:val="32"/>
          <w:lang w:eastAsia="ru-RU"/>
        </w:rPr>
        <w:t>В настоящей таблице рассмотрены меры поддержки, доступные при выслуге до одного года.</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 xml:space="preserve">ДЕНЕЖНЫЕ ВЫПЛАТЫ </w:t>
      </w:r>
    </w:p>
    <w:tbl>
      <w:tblPr>
        <w:tblW w:w="15743" w:type="dxa"/>
        <w:jc w:val="left"/>
        <w:tblInd w:w="-10" w:type="dxa"/>
        <w:tblLayout w:type="fixed"/>
        <w:tblCellMar>
          <w:top w:w="0" w:type="dxa"/>
          <w:left w:w="0" w:type="dxa"/>
          <w:bottom w:w="0" w:type="dxa"/>
          <w:right w:w="0" w:type="dxa"/>
        </w:tblCellMar>
      </w:tblPr>
      <w:tblGrid>
        <w:gridCol w:w="4403"/>
        <w:gridCol w:w="4961"/>
        <w:gridCol w:w="2126"/>
        <w:gridCol w:w="2268"/>
        <w:gridCol w:w="1985"/>
      </w:tblGrid>
      <w:tr>
        <w:trPr/>
        <w:tc>
          <w:tcPr>
            <w:tcW w:w="44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49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раткое содержание предоставляемой социальной гарантии </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91544/741609f9002bd54a24e5c49cb5af953b/" \l "block_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Федерального закона от 07.11.2011 № 306-ФЗ «О денежном довольствии военнослужащих и предоставлении им отдельных выплат» (далее - Закон </w:t>
              <w:br/>
              <w:t>№ 306-Ф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ое довольствие военнослужащих, проходящих военную службу по контракту:</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лад месячного денежного содержания военнослужащего</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жемесячные надбавки</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мии</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жегодная материальная помощь</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андировочные расходы</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ъемные пособия, суточные</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гарантии и выплаты, предусмотренные данным законом.</w:t>
            </w:r>
          </w:p>
          <w:p>
            <w:pPr>
              <w:pStyle w:val="Normal"/>
              <w:spacing w:lineRule="auto" w:line="240" w:before="0" w:after="0"/>
              <w:ind w:left="75" w:right="75" w:hanging="0"/>
              <w:jc w:val="both"/>
              <w:rPr/>
            </w:pPr>
            <w:r>
              <w:rPr>
                <w:rFonts w:eastAsia="Times New Roman" w:cs="Times New Roman" w:ascii="Times New Roman" w:hAnsi="Times New Roman"/>
                <w:color w:val="000000"/>
                <w:sz w:val="24"/>
                <w:szCs w:val="24"/>
                <w:lang w:eastAsia="ru-RU"/>
              </w:rPr>
              <w:t>*Данные выплаты не облагаются страховыми взносам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900200/ea49f56056c7214648748d616ab706ed/" \l "block_4221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п. 14 п. 1 ст. 42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К РФ)</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405309425/60dd836209a6fd753363a01b1636fa11/" \l "block_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405309425/60dd836209a6fd753363a01b1636fa11/" \l "block_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Указа Президента России от 21.09.2022 № 647</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2d2b900633386ae1946956e94fe589c8/" \l "block_13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13.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3">
              <w:r>
                <w:rPr>
                  <w:rStyle w:val="InternetLink"/>
                  <w:rFonts w:eastAsia="Times New Roman" w:cs="Times New Roman" w:ascii="Times New Roman" w:hAnsi="Times New Roman"/>
                  <w:color w:val="000000"/>
                  <w:sz w:val="24"/>
                  <w:szCs w:val="24"/>
                  <w:lang w:eastAsia="ru-RU"/>
                </w:rPr>
                <w:t>Указ</w:t>
              </w:r>
            </w:hyperlink>
            <w:r>
              <w:rPr>
                <w:rFonts w:eastAsia="Times New Roman" w:cs="Times New Roman" w:ascii="Times New Roman" w:hAnsi="Times New Roman"/>
                <w:color w:val="000000"/>
                <w:sz w:val="24"/>
                <w:szCs w:val="24"/>
                <w:lang w:eastAsia="ru-RU"/>
              </w:rPr>
              <w:t> Президента РФ от 02.11.2022 № 787, </w:t>
            </w:r>
            <w:hyperlink r:id="rId4">
              <w:r>
                <w:rPr>
                  <w:rStyle w:val="InternetLink"/>
                  <w:rFonts w:eastAsia="Times New Roman" w:cs="Times New Roman" w:ascii="Times New Roman" w:hAnsi="Times New Roman"/>
                  <w:color w:val="000000"/>
                  <w:sz w:val="24"/>
                  <w:szCs w:val="24"/>
                  <w:lang w:eastAsia="ru-RU"/>
                </w:rPr>
                <w:t>Перечень</w:t>
              </w:r>
            </w:hyperlink>
            <w:r>
              <w:rPr>
                <w:rFonts w:eastAsia="Times New Roman" w:cs="Times New Roman" w:ascii="Times New Roman" w:hAnsi="Times New Roman"/>
                <w:color w:val="000000"/>
                <w:sz w:val="24"/>
                <w:szCs w:val="24"/>
                <w:lang w:eastAsia="ru-RU"/>
              </w:rPr>
              <w:t> поручений Президента РФ от 19.10.202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ованным либо заключившим контракт предоставляется единовременная денежная выплата в размере 195 тыс. руб</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75" w:right="75" w:hanging="0"/>
              <w:rPr/>
            </w:pPr>
            <w:hyperlink r:id="rId5">
              <w:r>
                <w:rPr>
                  <w:rStyle w:val="InternetLink"/>
                  <w:rFonts w:eastAsia="Times New Roman" w:cs="Times New Roman" w:ascii="Times New Roman" w:hAnsi="Times New Roman"/>
                  <w:color w:val="000000"/>
                  <w:sz w:val="24"/>
                  <w:szCs w:val="24"/>
                  <w:lang w:eastAsia="ru-RU"/>
                </w:rPr>
                <w:t>Приказ</w:t>
              </w:r>
            </w:hyperlink>
            <w:r>
              <w:rPr>
                <w:rFonts w:eastAsia="Times New Roman" w:cs="Times New Roman" w:ascii="Times New Roman" w:hAnsi="Times New Roman"/>
                <w:color w:val="000000"/>
                <w:sz w:val="24"/>
                <w:szCs w:val="24"/>
                <w:lang w:eastAsia="ru-RU"/>
              </w:rPr>
              <w:t> Министра обороны РФ от 19.12.2022 № 780</w:t>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ованным предоставляется ежемесячная денежная выплата в размере 158 тысяч рубле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ДОПОЛНИТЕЛЬНЫЕ ВЫПЛАТЫ</w:t>
      </w:r>
    </w:p>
    <w:tbl>
      <w:tblPr>
        <w:tblW w:w="15743" w:type="dxa"/>
        <w:jc w:val="left"/>
        <w:tblInd w:w="-15" w:type="dxa"/>
        <w:tblLayout w:type="fixed"/>
        <w:tblCellMar>
          <w:top w:w="0" w:type="dxa"/>
          <w:left w:w="0" w:type="dxa"/>
          <w:bottom w:w="0" w:type="dxa"/>
          <w:right w:w="0" w:type="dxa"/>
        </w:tblCellMar>
      </w:tblPr>
      <w:tblGrid>
        <w:gridCol w:w="4403"/>
        <w:gridCol w:w="4961"/>
        <w:gridCol w:w="2126"/>
        <w:gridCol w:w="2268"/>
        <w:gridCol w:w="1985"/>
      </w:tblGrid>
      <w:tr>
        <w:trPr/>
        <w:tc>
          <w:tcPr>
            <w:tcW w:w="4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4961"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предоставляемой социальной гарантии</w:t>
            </w:r>
          </w:p>
        </w:tc>
        <w:tc>
          <w:tcPr>
            <w:tcW w:w="2126"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4403"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91544/5ac206a89ea76855804609cd950fcaf7/" \l "block_302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2.3 ст.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306-ФЗ;</w:t>
            </w:r>
          </w:p>
          <w:p>
            <w:pPr>
              <w:pStyle w:val="Normal"/>
              <w:spacing w:lineRule="auto" w:line="240" w:before="0" w:after="0"/>
              <w:ind w:left="75" w:right="75" w:hanging="0"/>
              <w:rPr/>
            </w:pPr>
            <w:hyperlink r:id="rId6">
              <w:r>
                <w:rPr>
                  <w:rStyle w:val="InternetLink"/>
                  <w:rFonts w:eastAsia="Times New Roman" w:cs="Times New Roman" w:ascii="Times New Roman" w:hAnsi="Times New Roman"/>
                  <w:color w:val="000000"/>
                  <w:sz w:val="24"/>
                  <w:szCs w:val="24"/>
                  <w:lang w:eastAsia="ru-RU"/>
                </w:rPr>
                <w:t>Указ</w:t>
              </w:r>
            </w:hyperlink>
            <w:r>
              <w:rPr>
                <w:rFonts w:eastAsia="Times New Roman" w:cs="Times New Roman" w:ascii="Times New Roman" w:hAnsi="Times New Roman"/>
                <w:color w:val="000000"/>
                <w:sz w:val="24"/>
                <w:szCs w:val="24"/>
                <w:lang w:eastAsia="ru-RU"/>
              </w:rPr>
              <w:t> Президента РФ от 25 июля 2006 г. № 765</w:t>
            </w:r>
          </w:p>
        </w:tc>
        <w:tc>
          <w:tcPr>
            <w:tcW w:w="4961"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граждении государственными наградами Российской Федерации или поощрении Президентом РФ, Правительством РФ выплачивается единовременное поощрение</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91544/5ac206a89ea76855804609cd950fcaf7/" \l "block_3026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3 ч. 2.6 ст.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306-ФЗ</w:t>
            </w:r>
          </w:p>
        </w:tc>
        <w:tc>
          <w:tcPr>
            <w:tcW w:w="4961"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вольнении с военной службы военнослужащему выплачивается единовременное пособие</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91544/5ac206a89ea76855804609cd950fcaf7/" \l "block_31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1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91544/5ac206a89ea76855804609cd950fcaf7/" \l "block_3012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2.1 ст.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306-ФЗ</w:t>
            </w:r>
          </w:p>
        </w:tc>
        <w:tc>
          <w:tcPr>
            <w:tcW w:w="4961"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вольнения в связи с признанием его не годным к военной службе вследствие военной травмы выплачивается единовременное пособие в размере 2 000 000 рублей (в том числе при изъявлении желания продолжить военную службу по контракту)</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91544/5ac206a89ea76855804609cd950fcaf7/" \l "block_31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13 ст.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306-ФЗ</w:t>
            </w:r>
          </w:p>
        </w:tc>
        <w:tc>
          <w:tcPr>
            <w:tcW w:w="4961"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ановлении инвалидности или заболевания выплачивается ежемесячная денежная компенсация</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7">
              <w:r>
                <w:rPr>
                  <w:rStyle w:val="InternetLink"/>
                  <w:rFonts w:eastAsia="Times New Roman" w:cs="Times New Roman" w:ascii="Times New Roman" w:hAnsi="Times New Roman"/>
                  <w:color w:val="000000"/>
                  <w:sz w:val="24"/>
                  <w:szCs w:val="24"/>
                  <w:lang w:eastAsia="ru-RU"/>
                </w:rPr>
                <w:t>Указ</w:t>
              </w:r>
            </w:hyperlink>
            <w:r>
              <w:rPr>
                <w:rFonts w:eastAsia="Times New Roman" w:cs="Times New Roman" w:ascii="Times New Roman" w:hAnsi="Times New Roman"/>
                <w:color w:val="000000"/>
                <w:sz w:val="24"/>
                <w:szCs w:val="24"/>
                <w:lang w:eastAsia="ru-RU"/>
              </w:rPr>
              <w:t> Президента РФ от 31.12.2022 № 996</w:t>
            </w:r>
          </w:p>
        </w:tc>
        <w:tc>
          <w:tcPr>
            <w:tcW w:w="4961"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выплаты в случае увечья или гибели военнослужащих, выполнявших задачи по охране государственной границы</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8">
              <w:r>
                <w:rPr>
                  <w:rStyle w:val="InternetLink"/>
                  <w:rFonts w:eastAsia="Times New Roman" w:cs="Times New Roman" w:ascii="Times New Roman" w:hAnsi="Times New Roman"/>
                  <w:color w:val="000000"/>
                  <w:sz w:val="24"/>
                  <w:szCs w:val="24"/>
                  <w:lang w:eastAsia="ru-RU"/>
                </w:rPr>
                <w:t>Указ</w:t>
              </w:r>
            </w:hyperlink>
            <w:r>
              <w:rPr>
                <w:rFonts w:eastAsia="Times New Roman" w:cs="Times New Roman" w:ascii="Times New Roman" w:hAnsi="Times New Roman"/>
                <w:color w:val="000000"/>
                <w:sz w:val="24"/>
                <w:szCs w:val="24"/>
                <w:lang w:eastAsia="ru-RU"/>
              </w:rPr>
              <w:t> Президента РФ от 05.03.2022 № 98</w:t>
            </w:r>
          </w:p>
        </w:tc>
        <w:tc>
          <w:tcPr>
            <w:tcW w:w="4961"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выплаты в случае получения увечья</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ВЕЩЕВОЕ ОБЕСПЕЧЕНИЕ, МЕДИЦИНСКОЕ ОБЕСПЕЧЕНИЕ</w:t>
      </w:r>
    </w:p>
    <w:tbl>
      <w:tblPr>
        <w:tblW w:w="15743" w:type="dxa"/>
        <w:jc w:val="left"/>
        <w:tblInd w:w="-10" w:type="dxa"/>
        <w:tblLayout w:type="fixed"/>
        <w:tblCellMar>
          <w:top w:w="0" w:type="dxa"/>
          <w:left w:w="0" w:type="dxa"/>
          <w:bottom w:w="0" w:type="dxa"/>
          <w:right w:w="0" w:type="dxa"/>
        </w:tblCellMar>
      </w:tblPr>
      <w:tblGrid>
        <w:gridCol w:w="4403"/>
        <w:gridCol w:w="4961"/>
        <w:gridCol w:w="2126"/>
        <w:gridCol w:w="2268"/>
        <w:gridCol w:w="1985"/>
      </w:tblGrid>
      <w:tr>
        <w:trPr/>
        <w:tc>
          <w:tcPr>
            <w:tcW w:w="44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49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предоставляемой социальной гарантии</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9">
              <w:r>
                <w:rPr>
                  <w:rStyle w:val="InternetLink"/>
                  <w:rFonts w:eastAsia="Times New Roman" w:cs="Times New Roman" w:ascii="Times New Roman" w:hAnsi="Times New Roman"/>
                  <w:color w:val="000000"/>
                  <w:sz w:val="24"/>
                  <w:szCs w:val="24"/>
                  <w:lang w:eastAsia="ru-RU"/>
                </w:rPr>
                <w:t>Федеральный закон</w:t>
              </w:r>
            </w:hyperlink>
            <w:r>
              <w:rPr>
                <w:rFonts w:eastAsia="Times New Roman" w:cs="Times New Roman" w:ascii="Times New Roman" w:hAnsi="Times New Roman"/>
                <w:color w:val="000000"/>
                <w:sz w:val="24"/>
                <w:szCs w:val="24"/>
                <w:lang w:eastAsia="ru-RU"/>
              </w:rPr>
              <w:t xml:space="preserve"> от 27.05.1998 </w:t>
              <w:br/>
              <w:t>№ 76-ФЗ «О статусе военнослужащих» (далее - Закон № 76-Ф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both"/>
              <w:rPr/>
            </w:pPr>
            <w:r>
              <w:rPr>
                <w:rFonts w:eastAsia="Times New Roman" w:cs="Times New Roman" w:ascii="Times New Roman" w:hAnsi="Times New Roman"/>
                <w:color w:val="000000"/>
                <w:sz w:val="24"/>
                <w:szCs w:val="24"/>
                <w:lang w:eastAsia="ru-RU"/>
              </w:rPr>
              <w:t>- продовольственное и вещевое обеспечение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888134b28b1397ffae87a0ab1e117954/" \l "block_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1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left="75" w:right="75" w:hanging="0"/>
              <w:jc w:val="both"/>
              <w:rPr/>
            </w:pPr>
            <w:r>
              <w:rPr>
                <w:rFonts w:eastAsia="Times New Roman" w:cs="Times New Roman" w:ascii="Times New Roman" w:hAnsi="Times New Roman"/>
                <w:color w:val="000000"/>
                <w:sz w:val="24"/>
                <w:szCs w:val="24"/>
                <w:lang w:eastAsia="ru-RU"/>
              </w:rPr>
              <w:t>- бесплатная медицинская помощь (в том числе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енными препаратами для медицинского применения по рецептам на лекарственные препараты, бесплатное обеспечение медицинскими изделиями по назначению врача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7a58987b486424ad79b62aa427dab1df/" \l "block_160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2 ст. 1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7a58987b486424ad79b62aa427dab1df/" \l "block_160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2 ст. 1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е не реже одного раза в год проходят медицинские осмотры, диспансеризацию и химико-токсикологические исслед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982" w:hRule="atLeast"/>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7a58987b486424ad79b62aa427dab1df/" \l "block_160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4 ст. 1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еннослужащие имеют право на санаторно-курортный отдых в военных санаториях за плату.</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еннослужащие, получившие увечье (ранение, травму, контузию) или заболевание при исполнении ими обязанностей военной службы, после лечения в стационарных условиях имеют право на внеочередное получение путев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9e3305d0d08ff111955ebd93afd10878/" \l "block_2001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2 ст. 2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перевоз на безвозмездной основе до 20 тонн личного имуще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9e3305d0d08ff111955ebd93afd10878/" \l "block_2082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8.2 ст. 2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бесплатное однократное отправление посылки с личными веща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9e3305d0d08ff111955ebd93afd10878/" \l "block_15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 ст. 2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ый проезд в служебные командировки, в связи с переводом на новое место военной службы, к местам использования реабилитационных отпусков, на лечение и обратно, на избранное место жительства при увольнении с воен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75" w:after="75"/>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установленных Минобороны)</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10">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Правительства РФ от 7 мая 2023 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ылки весом до 10 кг для участников СВО с 1 мая 2023 г. доставляются бесплат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xml:space="preserve"> ФБ МСЭ Минтруда России от 4 мая 2023 г.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947.ФБ.77/202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социальная экспертиза участников СВО проводится в особом поряд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7a58987b486424ad79b62aa427dab1df/" \l "block_1602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2.1 ст. 1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27 мая 1998 года № 76-ФЗ «О статусе военнослужащих»</w:t>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е и граждане, пребывающие в добровольческих формированиях, после выполнения ими задач, неблагоприятно отражающихся на состоянии здоровья, при наличии показаний к медико-психологической реабилитации подлежат медико-психологической реабилитации продолжительностью до 30 суток</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ТРУДОВЫЕ ПРАВООТНОШЕНИЯ</w:t>
      </w:r>
    </w:p>
    <w:tbl>
      <w:tblPr>
        <w:tblW w:w="15743" w:type="dxa"/>
        <w:jc w:val="left"/>
        <w:tblInd w:w="-10" w:type="dxa"/>
        <w:tblLayout w:type="fixed"/>
        <w:tblCellMar>
          <w:top w:w="0" w:type="dxa"/>
          <w:left w:w="0" w:type="dxa"/>
          <w:bottom w:w="0" w:type="dxa"/>
          <w:right w:w="0" w:type="dxa"/>
        </w:tblCellMar>
      </w:tblPr>
      <w:tblGrid>
        <w:gridCol w:w="4403"/>
        <w:gridCol w:w="4961"/>
        <w:gridCol w:w="2126"/>
        <w:gridCol w:w="2268"/>
        <w:gridCol w:w="1985"/>
      </w:tblGrid>
      <w:tr>
        <w:trPr/>
        <w:tc>
          <w:tcPr>
            <w:tcW w:w="44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49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предоставляемой социальной гарантии</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25268/a2ae0290d764cfc3f928b6c29e70c20b/" \l "block_35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351.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ТК РФ</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иод прохождения работником военной службы по мобилизации или оказания им добровольного содействия в выполнении задач, возложенных на ВС РФ:</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удовой договор приостанавливается;</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работником сохраняется место работы (должность).</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риостановления действия трудового договора засчитывается в трудовой стаж работника и в стаж работы по специальности.</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в течение шести месяцев после возобновления трудового договора имеет право на предоставление ежегодного оплачиваемого отпуска в удобное для него время независимо от стажа работы у работодателя.</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выхода работника на работу расторжение трудового договора с работником осуществляется по инициативе работодателя только по окончании по основанию можно уволить только через 3 месяца после окончания прохождения им военной службы.</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ованные и добровольцы, с которыми в период приостановления действия трудового договора расторгнут трудовой договор в связи с истечением срока его действия, имеют преимущественное право на трудоустройство на прежнее место работы на ранее занимаемую или на другую вакантную должнос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74d7c78a3a1e33cef2750a2b7b35d2ed/" \l "block_230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5 ст. 2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ополнительных гарантий на трудоустройство уволенным с воен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12">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Минфина России от 07.12.2022 № 03-15-05/11976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выплаты, безвозмездно производимые работодателем в период приостановки трудовых договоров своим работникам, призванным на военную службу по мобилизации для участия в СВО, обложению страховыми взносами не подлежа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700746/eb48acb5e40d303c393031e200e9cd83/" \l "block_30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3.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700746/eb48acb5e40d303c393031e200e9cd83/" \l "block_30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3.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остановления Правительства РФ от 16.07.2014 № 665</w:t>
            </w:r>
          </w:p>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756488/f25146590bab7eca2f6292bf125f10dc/" \l "block_1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авила</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одсчета и подтверждения страхового стажа для установления страховых пенсий, утв. </w:t>
            </w:r>
            <w:hyperlink r:id="rId13">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Правительства РФ от 02.10 2014 № 101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участия в СВО будет засчитываться в страховом стаже в двойном размере.</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й же расчёт будет применяться и при назначении досрочной пенсии - например, для тех, кто до участия в СВО работал на Крайнем Севере или трудился на вредных производствах. Их специальный стаж, дающий право на досрочное получение пенсии, прерываться не буд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4681690/99b697f22fd9b3a81680205a150b999d/" \l "block_100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авил подсчета и подтверждения страхового стажа для определения размеров пособий по временной нетрудоспособности, по беременности и родам (утв. приказом Минтруда России от 09.09.2020 № 585н)</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ВО учитывается при исчислении стажа для выплаты больничных и пособия по беременности и рода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14">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Правительства РФ от 28 апреля 2023 г. № 669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устройство участников СВО, уволенных с военной службы, является субсидируемы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405396305/741609f9002bd54a24e5c49cb5af953b/" \l "block_2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3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405396305/741609f9002bd54a24e5c49cb5af953b/" \l "block_53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53.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07.10.2022 № 379-ФЗ</w:t>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госслужащими, пребывающими в запасе и заключившими контракт о прохождении военной службы в период чрезвычайных обстоятельств, сохранятся их должности:</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хождение гражданской службы приостанавливается;</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иод прохождения военной службы будет включён в стаж гражданской службы</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течение шести месяцев после возобновления прохождения гражданской службы по его заявлению предоставляется ежегодный оплачиваемый отпуск в любое удобное для него время</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ужащий может быть уволен только в случае невыхода на работу спустя три месяца после завершения службы</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БИЗНЕС</w:t>
      </w:r>
    </w:p>
    <w:tbl>
      <w:tblPr>
        <w:tblW w:w="15743" w:type="dxa"/>
        <w:jc w:val="left"/>
        <w:tblInd w:w="-10" w:type="dxa"/>
        <w:tblLayout w:type="fixed"/>
        <w:tblCellMar>
          <w:top w:w="0" w:type="dxa"/>
          <w:left w:w="0" w:type="dxa"/>
          <w:bottom w:w="0" w:type="dxa"/>
          <w:right w:w="0" w:type="dxa"/>
        </w:tblCellMar>
      </w:tblPr>
      <w:tblGrid>
        <w:gridCol w:w="4403"/>
        <w:gridCol w:w="4961"/>
        <w:gridCol w:w="2126"/>
        <w:gridCol w:w="2268"/>
        <w:gridCol w:w="1985"/>
      </w:tblGrid>
      <w:tr>
        <w:trPr/>
        <w:tc>
          <w:tcPr>
            <w:tcW w:w="44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49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предоставляемой социальной гарантии</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36945/81baf971a6153f148e790c1f0cecbd56/" \l "block_2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2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Федерального закона </w:t>
            </w:r>
          </w:p>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6.02.1997 № 31-ФЗ </w:t>
            </w:r>
          </w:p>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мобилизационной подготовке и мобилизации в Российской Федераци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учредителям (участниками) организаций, ЕИО предоставляется пять рабочих дней для решения организационных вопросов.</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обилизованных не распространяются ограничения и запреты, касающиеся занятия военнослужащими предпринимательской деятельностью</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знес можно вести через доверенных лиц</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15">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Минсельхоза России от 04.10.2022 № ОЛ-10-27/21597</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pPr>
            <w:r>
              <w:rPr>
                <w:rFonts w:eastAsia="Times New Roman" w:cs="Times New Roman" w:ascii="Times New Roman" w:hAnsi="Times New Roman"/>
                <w:color w:val="000000"/>
                <w:sz w:val="24"/>
                <w:szCs w:val="24"/>
                <w:lang w:eastAsia="ru-RU"/>
              </w:rPr>
              <w:t>При мобилизации главы Коллективного фермерского хозяйства, являющегося ИП или юрлицом, ИП или юрлицо ликвидируется, но КФХ сохраняетс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16">
              <w:r>
                <w:rPr>
                  <w:rStyle w:val="InternetLink"/>
                  <w:rFonts w:eastAsia="Times New Roman" w:cs="Times New Roman" w:ascii="Times New Roman" w:hAnsi="Times New Roman"/>
                  <w:color w:val="000000"/>
                  <w:sz w:val="24"/>
                  <w:szCs w:val="24"/>
                  <w:lang w:eastAsia="ru-RU"/>
                </w:rPr>
                <w:t>федеральный закон</w:t>
              </w:r>
            </w:hyperlink>
            <w:r>
              <w:rPr>
                <w:rFonts w:eastAsia="Times New Roman" w:cs="Times New Roman" w:ascii="Times New Roman" w:hAnsi="Times New Roman"/>
                <w:color w:val="000000"/>
                <w:sz w:val="24"/>
                <w:szCs w:val="24"/>
                <w:lang w:eastAsia="ru-RU"/>
              </w:rPr>
              <w:t xml:space="preserve"> от 07.10.2022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77-Ф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ные каникулы для И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xml:space="preserve"> ФНС России от 07.10.2022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В-4-14/13416@</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ть заявление о закрытии ИП можно в электронном вид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18">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Правительства России от 15.10.2022 № 1838</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ые условия контрактов для обеспечения федеральных нужд - сроки, цена, виды и объёмы работ (услуг) могут быть изменены,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lang w:eastAsia="ru-RU"/>
                </w:rPr>
                <w:t>Федеральный закон</w:t>
              </w:r>
            </w:hyperlink>
            <w:r>
              <w:rPr>
                <w:rFonts w:eastAsia="Times New Roman" w:cs="Times New Roman" w:ascii="Times New Roman" w:hAnsi="Times New Roman"/>
                <w:color w:val="000000"/>
                <w:sz w:val="24"/>
                <w:szCs w:val="24"/>
                <w:lang w:eastAsia="ru-RU"/>
              </w:rPr>
              <w:t xml:space="preserve"> от 20.10.2022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06-ФЗ, </w:t>
            </w:r>
            <w:hyperlink r:id="rId20">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Банка России от 18.10.202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pPr>
            <w:r>
              <w:rPr>
                <w:rFonts w:eastAsia="Times New Roman" w:cs="Times New Roman" w:ascii="Times New Roman" w:hAnsi="Times New Roman"/>
                <w:color w:val="000000"/>
                <w:sz w:val="24"/>
                <w:szCs w:val="24"/>
                <w:lang w:eastAsia="ru-RU"/>
              </w:rPr>
              <w:t>Субъектам малого и среднего предпринимательства предоставят кредитные каникулы в связи с мобилиз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23 ноября 2022 г. ФНС подтверждает факт мобилизации субъектов МСП и ИП для предоставления им кредитных канику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21">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Правительства России от 20.10.2022 № 1874,</w:t>
            </w:r>
          </w:p>
          <w:p>
            <w:pPr>
              <w:pStyle w:val="Normal"/>
              <w:spacing w:lineRule="auto" w:line="240" w:before="0" w:after="0"/>
              <w:ind w:left="75" w:right="75" w:hanging="0"/>
              <w:rPr/>
            </w:pPr>
            <w:hyperlink r:id="rId22">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ФНС России от 26.10.2022 № АБ-4-20/144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ованным ИП, учредителям (участникам) организаций, а также реализующим полномочия единоличного исполнительного органа, призванным на военную службу в рамках частичной мобилизации, предоставлена отсрочка по уплате налогов, сборов и страховых взносов, а также продлены сроки предоставления налоговых деклараций и отчётов о движении денежных средств по счетам</w:t>
            </w:r>
          </w:p>
          <w:p>
            <w:pPr>
              <w:pStyle w:val="Normal"/>
              <w:spacing w:lineRule="auto"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П освобождены от статистической отчетности и проверок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23">
              <w:r>
                <w:rPr>
                  <w:rStyle w:val="InternetLink"/>
                  <w:rFonts w:eastAsia="Times New Roman" w:cs="Times New Roman" w:ascii="Times New Roman" w:hAnsi="Times New Roman"/>
                  <w:color w:val="000000"/>
                  <w:sz w:val="24"/>
                  <w:szCs w:val="24"/>
                  <w:lang w:eastAsia="ru-RU"/>
                </w:rPr>
                <w:t>распоряжение</w:t>
              </w:r>
            </w:hyperlink>
            <w:r>
              <w:rPr>
                <w:rFonts w:eastAsia="Times New Roman" w:cs="Times New Roman" w:ascii="Times New Roman" w:hAnsi="Times New Roman"/>
                <w:color w:val="000000"/>
                <w:sz w:val="24"/>
                <w:szCs w:val="24"/>
                <w:lang w:eastAsia="ru-RU"/>
              </w:rPr>
              <w:t> Правительства России от 15.10.2022 № 3046-р;</w:t>
            </w:r>
          </w:p>
          <w:p>
            <w:pPr>
              <w:pStyle w:val="Normal"/>
              <w:spacing w:lineRule="auto" w:line="240" w:before="0" w:after="0"/>
              <w:ind w:left="75" w:right="75" w:hanging="0"/>
              <w:rPr/>
            </w:pPr>
            <w:hyperlink r:id="rId24">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Росимущества от 25.10.202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ованные граждане и добровольцы получили отсрочку по платежам за аренду федерального имуще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25">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Росреестра от 27.10.2022 № 07-05018/2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ленов СРО арбитражных управляющих, саморегулируемых организаций оценщиков, саморегулируемых организаций кадастровых инженеров на срок службы и 3 месяца не распространяются требования об отчетности, взносах, страховании и т.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400793288/53f89421bbdaf741eb2d1ecc4ddb4c33/" \l "block_1212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2.1.2.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400793288/53f89421bbdaf741eb2d1ecc4ddb4c33/" \l "block_150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5.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Требований к реализации мероприятий ..., утв. </w:t>
            </w:r>
            <w:hyperlink r:id="rId26">
              <w:r>
                <w:rPr>
                  <w:rStyle w:val="InternetLink"/>
                  <w:rFonts w:eastAsia="Times New Roman" w:cs="Times New Roman" w:ascii="Times New Roman" w:hAnsi="Times New Roman"/>
                  <w:color w:val="000000"/>
                  <w:sz w:val="24"/>
                  <w:szCs w:val="24"/>
                  <w:lang w:eastAsia="ru-RU"/>
                </w:rPr>
                <w:t>приказом</w:t>
              </w:r>
            </w:hyperlink>
            <w:r>
              <w:rPr>
                <w:rFonts w:eastAsia="Times New Roman" w:cs="Times New Roman" w:ascii="Times New Roman" w:hAnsi="Times New Roman"/>
                <w:color w:val="000000"/>
                <w:sz w:val="24"/>
                <w:szCs w:val="24"/>
                <w:lang w:eastAsia="ru-RU"/>
              </w:rPr>
              <w:t> Минэкономразвития России от 26.03.2021 № 14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w:t>
            </w:r>
          </w:p>
          <w:p>
            <w:pPr>
              <w:pStyle w:val="Normal"/>
              <w:spacing w:lineRule="auto"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ыва получателя гранта на военную службу по мобилизации или прохождения получателем гранта военной службы по контракту исполнение обязательств по соглашению приостанавливаетс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27">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Правительства РФ от 12 марта 2022 г. № 35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ощение порядков лицензирования на время СВ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900200/25251f9c341b4b29fabf5cb7957c5992/" \l "block_430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7 ст. 43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К РФ,</w:t>
            </w:r>
          </w:p>
          <w:p>
            <w:pPr>
              <w:pStyle w:val="Normal"/>
              <w:spacing w:lineRule="auto" w:line="240" w:before="0" w:after="0"/>
              <w:ind w:left="75" w:right="75" w:hanging="0"/>
              <w:rPr/>
            </w:pPr>
            <w:hyperlink r:id="rId28">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ФНС России от 01.11.2022 № БС-4-11/14737@</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ованные плательщики страховых взносов, не производящие выплаты и иные вознаграждения в пользу физических лиц, не исчисляют и не уплачивают страховые взносы на обязательное пенсионное страхование и обязательное медицинское страхование за период прохождения военной службы по мобилиз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25268/9d89ba6e3e633b0dac1a8caf5a5a81d3/" \l "block_83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7 ч. 1 ст. 8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ТК РФ</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контракт разрешили прекращать в случае призыва по мобилизации работодателя - физлица или работодателя, являющегося единственным учредителем (участником) юрлица, одновременно обладающего полномочиями единоличного исполнительного органа этого юридического лица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210644/cf4ea1795bd7799559236bf985efeb68/" \l "block_6006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6.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210644/cf4ea1795bd7799559236bf985efeb68/" \l "block_6006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6.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иложений № 6, 8, 12 к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мерские хозяйства, главы которых призваны по частичной мобилизации, смогут продолжить участие в грантовых программах ("Агростартап", "Агропрогресс", "Агротуризм", гранты на развитие семейных ферм и поддержку начинающих фермеров).</w:t>
            </w:r>
          </w:p>
          <w:p>
            <w:pPr>
              <w:pStyle w:val="Normal"/>
              <w:spacing w:lineRule="auto"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каза от дальнейшего участия в программе, штраф за нарушение условий предоставления гранта начисляться не буд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900200/8da055adfdbeb67a44e7419caf3bf35c/" \l "block_34645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9 ст. 346.4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К РФ</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енты мобилизованных ИП, срок действия которых истекает в период прохождения им военной службы, продлят автоматически - на ту же деятельность, действующий на той же территории и на тот же срок, но не дольше, чем до 31 декабря текущего го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29">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Банка России от 20.02.2023 № ИН-03-59/17</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ам рекомендовано снизить или отменить комиссии за операции по счетам ИП - участников СВ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75" w:right="75" w:hanging="0"/>
              <w:rPr/>
            </w:pPr>
            <w:hyperlink r:id="rId30">
              <w:r>
                <w:rPr>
                  <w:rStyle w:val="InternetLink"/>
                  <w:rFonts w:eastAsia="Times New Roman" w:cs="Times New Roman" w:ascii="Times New Roman" w:hAnsi="Times New Roman"/>
                  <w:color w:val="000000"/>
                  <w:sz w:val="24"/>
                  <w:szCs w:val="24"/>
                  <w:lang w:eastAsia="ru-RU"/>
                </w:rPr>
                <w:t>информационное сообщение</w:t>
              </w:r>
            </w:hyperlink>
            <w:r>
              <w:rPr>
                <w:rFonts w:eastAsia="Times New Roman" w:cs="Times New Roman" w:ascii="Times New Roman" w:hAnsi="Times New Roman"/>
                <w:color w:val="000000"/>
                <w:sz w:val="24"/>
                <w:szCs w:val="24"/>
                <w:lang w:eastAsia="ru-RU"/>
              </w:rPr>
              <w:t> Минфина России от 24.10.2022 № ИС-аудит-58</w:t>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особенности деятельности аудиторов и аудиторских организаций в связи с призывом на военную службу по мобилизации или заключением контракта о добровольном содействии в выполнении задач, возложенных на ВС РФ</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bookmarkStart w:id="0" w:name="_GoBack"/>
      <w:bookmarkStart w:id="1" w:name="_GoBack"/>
      <w:bookmarkEnd w:id="1"/>
    </w:p>
    <w:p>
      <w:pPr>
        <w:pStyle w:val="Normal"/>
        <w:shd w:fill="FFFFFF" w:val="clear"/>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БАНКИ, КРЕДИТЫ</w:t>
      </w:r>
    </w:p>
    <w:p>
      <w:pPr>
        <w:pStyle w:val="Normal"/>
        <w:shd w:fill="FFFFFF" w:val="clear"/>
        <w:spacing w:lineRule="auto" w:line="240" w:before="0" w:after="0"/>
        <w:jc w:val="center"/>
        <w:rPr>
          <w:rFonts w:ascii="Times New Roman" w:hAnsi="Times New Roman" w:eastAsia="Times New Roman" w:cs="Times New Roman"/>
          <w:b/>
          <w:b/>
          <w:bCs/>
          <w:color w:val="000000"/>
          <w:sz w:val="16"/>
          <w:szCs w:val="30"/>
          <w:lang w:eastAsia="ru-RU"/>
        </w:rPr>
      </w:pPr>
      <w:r>
        <w:rPr>
          <w:rFonts w:eastAsia="Times New Roman" w:cs="Times New Roman" w:ascii="Times New Roman" w:hAnsi="Times New Roman"/>
          <w:b/>
          <w:bCs/>
          <w:color w:val="000000"/>
          <w:sz w:val="16"/>
          <w:szCs w:val="30"/>
          <w:lang w:eastAsia="ru-RU"/>
        </w:rPr>
      </w:r>
    </w:p>
    <w:tbl>
      <w:tblPr>
        <w:tblW w:w="15743" w:type="dxa"/>
        <w:jc w:val="left"/>
        <w:tblInd w:w="-10" w:type="dxa"/>
        <w:tblLayout w:type="fixed"/>
        <w:tblCellMar>
          <w:top w:w="0" w:type="dxa"/>
          <w:left w:w="0" w:type="dxa"/>
          <w:bottom w:w="0" w:type="dxa"/>
          <w:right w:w="0" w:type="dxa"/>
        </w:tblCellMar>
      </w:tblPr>
      <w:tblGrid>
        <w:gridCol w:w="4403"/>
        <w:gridCol w:w="4961"/>
        <w:gridCol w:w="2126"/>
        <w:gridCol w:w="2268"/>
        <w:gridCol w:w="1985"/>
      </w:tblGrid>
      <w:tr>
        <w:trPr>
          <w:trHeight w:val="592" w:hRule="atLeast"/>
        </w:trPr>
        <w:tc>
          <w:tcPr>
            <w:tcW w:w="44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49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предоставляемой социальной гарантии</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31">
              <w:r>
                <w:rPr>
                  <w:rStyle w:val="InternetLink"/>
                  <w:rFonts w:eastAsia="Times New Roman" w:cs="Times New Roman" w:ascii="Times New Roman" w:hAnsi="Times New Roman"/>
                  <w:color w:val="000000"/>
                  <w:sz w:val="24"/>
                  <w:szCs w:val="24"/>
                  <w:lang w:eastAsia="ru-RU"/>
                </w:rPr>
                <w:t>Федеральный закон</w:t>
              </w:r>
            </w:hyperlink>
            <w:r>
              <w:rPr>
                <w:rFonts w:eastAsia="Times New Roman" w:cs="Times New Roman" w:ascii="Times New Roman" w:hAnsi="Times New Roman"/>
                <w:color w:val="000000"/>
                <w:sz w:val="24"/>
                <w:szCs w:val="24"/>
                <w:lang w:eastAsia="ru-RU"/>
              </w:rPr>
              <w:t> от 07.10.2022 № 377-Ф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 СВО предоставляются кредитные каникул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192" w:before="0" w:after="0"/>
              <w:ind w:left="74" w:right="74" w:hanging="0"/>
              <w:jc w:val="both"/>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980186/" \l "block_1001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абз. 3 п.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авил предоставления из федерального бюджета субсидий российским кредитным организациям на возмещение выпадающих доходов по кредитам.,утв. </w:t>
            </w:r>
            <w:hyperlink r:id="rId32">
              <w:r>
                <w:rPr>
                  <w:rStyle w:val="InternetLink"/>
                  <w:rFonts w:eastAsia="Times New Roman" w:cs="Times New Roman" w:ascii="Times New Roman" w:hAnsi="Times New Roman"/>
                  <w:color w:val="000000"/>
                  <w:sz w:val="24"/>
                  <w:szCs w:val="24"/>
                  <w:lang w:eastAsia="ru-RU"/>
                </w:rPr>
                <w:t>постан.</w:t>
              </w:r>
            </w:hyperlink>
            <w:r>
              <w:rPr>
                <w:rFonts w:eastAsia="Times New Roman" w:cs="Times New Roman" w:ascii="Times New Roman" w:hAnsi="Times New Roman"/>
                <w:color w:val="000000"/>
                <w:sz w:val="24"/>
                <w:szCs w:val="24"/>
                <w:lang w:eastAsia="ru-RU"/>
              </w:rPr>
              <w:t> Правительства РФ от 16.04.2015 № 36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ьготный автокредит в 2022 - 2023 годах смогут взять граждане, проходящие военную служб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33">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xml:space="preserve"> Банка России от 15.02.2023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03-23/1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pPr>
            <w:r>
              <w:rPr>
                <w:rFonts w:eastAsia="Times New Roman" w:cs="Times New Roman" w:ascii="Times New Roman" w:hAnsi="Times New Roman"/>
                <w:color w:val="000000"/>
                <w:sz w:val="24"/>
                <w:szCs w:val="24"/>
                <w:lang w:eastAsia="ru-RU"/>
              </w:rPr>
              <w:t>Банки по 31 января 2024 г. могут принять решение о неухудшении в течение льготного периода оценки финансового положения мобилизованных заемщик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34">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xml:space="preserve"> Банка России от 20.02.2023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03-59/17</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ам рекомендовано снизить или отменить комиссии за операции по счетам участников СВ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35">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xml:space="preserve"> Банка России от 29.12.2022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03-12/149</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России рекомендует кредитным организациям и некредитным финансовым организациям продолжать обслуживание участников СВО, в случае если срок действия документа, удостоверяющего личность, исте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75" w:right="75" w:hanging="0"/>
              <w:rPr/>
            </w:pPr>
            <w:hyperlink r:id="rId36">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Банка России от 03.11.2022 № 018-59/10711</w:t>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России рекомендовал профучастникам рынка ценных бумаг отменить или снизить плату за обслуживание инвесторов, которые находятся на военной службе, списать или реструктурировать уже начисленные им комиссии</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bl>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СТРАХОВАНИЕ</w:t>
      </w:r>
    </w:p>
    <w:tbl>
      <w:tblPr>
        <w:tblW w:w="15743" w:type="dxa"/>
        <w:jc w:val="left"/>
        <w:tblInd w:w="-15" w:type="dxa"/>
        <w:tblLayout w:type="fixed"/>
        <w:tblCellMar>
          <w:top w:w="0" w:type="dxa"/>
          <w:left w:w="0" w:type="dxa"/>
          <w:bottom w:w="0" w:type="dxa"/>
          <w:right w:w="0" w:type="dxa"/>
        </w:tblCellMar>
      </w:tblPr>
      <w:tblGrid>
        <w:gridCol w:w="4403"/>
        <w:gridCol w:w="4961"/>
        <w:gridCol w:w="2126"/>
        <w:gridCol w:w="2268"/>
        <w:gridCol w:w="1985"/>
      </w:tblGrid>
      <w:tr>
        <w:trPr/>
        <w:tc>
          <w:tcPr>
            <w:tcW w:w="4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4961"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предоставляемой социальной гарантии</w:t>
            </w:r>
          </w:p>
        </w:tc>
        <w:tc>
          <w:tcPr>
            <w:tcW w:w="2126"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4403"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a573badcfa856325a7f6c5597efaaedf/" \l "block_1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1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4961"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е подлежат обязательному государственному личному страхованию</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752926/de40175ab12d04d68f792b5b742a18fc/" \l "block_11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1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авил обязательного страхования гражданской ответственности владельцев транспортных средств (приложение 1 к </w:t>
            </w:r>
            <w:hyperlink r:id="rId37">
              <w:r>
                <w:rPr>
                  <w:rStyle w:val="InternetLink"/>
                  <w:rFonts w:eastAsia="Times New Roman" w:cs="Times New Roman" w:ascii="Times New Roman" w:hAnsi="Times New Roman"/>
                  <w:color w:val="000000"/>
                  <w:sz w:val="24"/>
                  <w:szCs w:val="24"/>
                  <w:lang w:eastAsia="ru-RU"/>
                </w:rPr>
                <w:t>Положению</w:t>
              </w:r>
            </w:hyperlink>
            <w:r>
              <w:rPr>
                <w:rFonts w:eastAsia="Times New Roman" w:cs="Times New Roman" w:ascii="Times New Roman" w:hAnsi="Times New Roman"/>
                <w:color w:val="000000"/>
                <w:sz w:val="24"/>
                <w:szCs w:val="24"/>
                <w:lang w:eastAsia="ru-RU"/>
              </w:rPr>
              <w:t> Банка России от 19.09.2014 № 431-П;</w:t>
            </w:r>
          </w:p>
          <w:p>
            <w:pPr>
              <w:pStyle w:val="Normal"/>
              <w:spacing w:lineRule="auto" w:line="240" w:before="0" w:after="0"/>
              <w:ind w:left="75" w:right="75" w:hanging="0"/>
              <w:rPr/>
            </w:pPr>
            <w:hyperlink r:id="rId38">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Банка России от 25.10.2022</w:t>
            </w:r>
          </w:p>
        </w:tc>
        <w:tc>
          <w:tcPr>
            <w:tcW w:w="4961"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могут досрочно отказаться от ОСАГО и вернуть часть страховой премии</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НАЛОГИ</w:t>
      </w:r>
    </w:p>
    <w:tbl>
      <w:tblPr>
        <w:tblW w:w="15743" w:type="dxa"/>
        <w:jc w:val="left"/>
        <w:tblInd w:w="-10" w:type="dxa"/>
        <w:tblLayout w:type="fixed"/>
        <w:tblCellMar>
          <w:top w:w="0" w:type="dxa"/>
          <w:left w:w="0" w:type="dxa"/>
          <w:bottom w:w="0" w:type="dxa"/>
          <w:right w:w="0" w:type="dxa"/>
        </w:tblCellMar>
      </w:tblPr>
      <w:tblGrid>
        <w:gridCol w:w="4403"/>
        <w:gridCol w:w="4961"/>
        <w:gridCol w:w="2126"/>
        <w:gridCol w:w="2268"/>
        <w:gridCol w:w="1985"/>
      </w:tblGrid>
      <w:tr>
        <w:trPr/>
        <w:tc>
          <w:tcPr>
            <w:tcW w:w="44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49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предоставляемой социальной гарантии</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900200/1458a0a55ea2ab5e42fde990265bcdf4/" \l "block_218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п. 1 п. 1 ст. 21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К РФ</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й вычет в размере 3 000 рубл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900200/4132834011083186a07350b1579a99a1/" \l "block_2179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93 ст. 21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К РФ</w:t>
            </w:r>
          </w:p>
          <w:p>
            <w:pPr>
              <w:pStyle w:val="Normal"/>
              <w:spacing w:lineRule="auto" w:line="240" w:before="0" w:after="0"/>
              <w:ind w:left="75" w:right="75" w:hanging="0"/>
              <w:rPr/>
            </w:pPr>
            <w:hyperlink r:id="rId39">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ФНС России от 23.11.202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выплаты мобилизованным и добровольцам и членам их семей освобождены от НДФЛ и страховых взно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900200/9cd87e493d9fc9c9d85aab7e16da9038/" \l "block_4070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п. 2 - 5 ст. 40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К РФ, </w:t>
            </w:r>
            <w:hyperlink r:id="rId40">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xml:space="preserve"> ФНС России от 10.11.2022 </w:t>
            </w:r>
          </w:p>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С-4-21/15235@, </w:t>
            </w:r>
            <w:hyperlink r:id="rId41">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НС России от 17.11.202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м предоставляется право на льготу по налогу на имущество физических лиц, которая предоставляется в размере подлежащей уплате суммы налога в отношении одного объекта налогообложения каждого вида (жилого дома, гаража, квартиры и т.п.), не используемого в предпринимательской дея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42">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xml:space="preserve"> Правительства РФ от 20.10.2022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74, </w:t>
            </w:r>
            <w:hyperlink r:id="rId43">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ФНС России от 22.10.202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лата налогов, сборов, страховых взносов продлевается на срок службы и три месяца</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 предоставления отчетности продлен на срок службы и три месяца</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рок службы и три месяца продлены сроки предоставления отчетов и уведомлений</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становка мероприятий валютного контроля</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рок службы и три месяца мораторий на налоговые санкции</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становлены выездные проверки и мероприятия налогового контро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44">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ФНС России от 04.10.2022 № КВ-4-14/13178@,</w:t>
            </w:r>
          </w:p>
          <w:p>
            <w:pPr>
              <w:pStyle w:val="Normal"/>
              <w:spacing w:lineRule="auto" w:line="240" w:before="0" w:after="0"/>
              <w:ind w:left="75" w:right="75" w:hanging="0"/>
              <w:rPr/>
            </w:pPr>
            <w:hyperlink r:id="rId45">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ФНС России от 07.10.202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ть на учет в налоговой и/или получить документы, содержащие сведения об ИНН, мобилизованные смогут вне очереди в ускоренном поряд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46">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xml:space="preserve"> ФНС России от 03.11.2022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С-19-21/251@</w:t>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ые в 2022 г. мобилизованным налоговые уведомления, не оплаченные в установленный до 01.12.2022, не подлежат исполнению. После получения налоговыми органами сведений из Минобороны о дате увольнения мобилизованного с военной службы, ему будет направлено новое налоговое уведомление с указанием в нём срока уплаты налогов - не позднее 28-го числа включительно 3-го месяца, следующего за месяцем увольнения</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ЖИЛЬЕ, ЗЕМЕЛЬНЫЕ УЧАСТКИ</w:t>
      </w:r>
    </w:p>
    <w:tbl>
      <w:tblPr>
        <w:tblW w:w="15743" w:type="dxa"/>
        <w:jc w:val="left"/>
        <w:tblInd w:w="-10" w:type="dxa"/>
        <w:tblLayout w:type="fixed"/>
        <w:tblCellMar>
          <w:top w:w="0" w:type="dxa"/>
          <w:left w:w="0" w:type="dxa"/>
          <w:bottom w:w="0" w:type="dxa"/>
          <w:right w:w="0" w:type="dxa"/>
        </w:tblCellMar>
      </w:tblPr>
      <w:tblGrid>
        <w:gridCol w:w="4403"/>
        <w:gridCol w:w="4961"/>
        <w:gridCol w:w="2126"/>
        <w:gridCol w:w="2268"/>
        <w:gridCol w:w="1985"/>
      </w:tblGrid>
      <w:tr>
        <w:trPr>
          <w:trHeight w:val="1051" w:hRule="atLeast"/>
        </w:trPr>
        <w:tc>
          <w:tcPr>
            <w:tcW w:w="44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49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предоставляемой социальной гарантии</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403694246/5b0b9d6de8e536dde88971c1cff4803f/" \l "block_91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9.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14.03.2022 № 58-Ф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both"/>
              <w:rPr/>
            </w:pPr>
            <w:r>
              <w:rPr>
                <w:rFonts w:eastAsia="Times New Roman" w:cs="Times New Roman" w:ascii="Times New Roman" w:hAnsi="Times New Roman"/>
                <w:color w:val="000000"/>
                <w:sz w:val="24"/>
                <w:szCs w:val="24"/>
                <w:lang w:eastAsia="ru-RU"/>
              </w:rPr>
              <w:t>Участники СВО и члены их семей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405396277/741609f9002bd54a24e5c49cb5af953b/" \l "block_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освобождены</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от начисления пеней в случае неоплаты услуг ЖКХ и взносов на капремонт.</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жилых помещений не может быть введено ограничение и (или) приостановление предоставления коммунальных услу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47">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xml:space="preserve"> Правительства РФ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от 09.03.2023 № 369</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обилизованных и их семей в рамках "Льготной ипотеки" приостанавливается действие нормы о предельном сроке государственной регистрации прав на индивидуальные дома, а в рамках "Дальневосточной ипотеки" - о предельном сроке регистрации по адресам построенных или приобретённых жилых помещ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135206/31de5683116b8d79b08fa2d768e33df6/" \l "block_89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9.1 ст. 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21.12.1996 № 159-ФЗ «О дополни-тельных гарантиях по социальной поддержке детей-сирот и детей, оставшихся без попечения родителе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из числа детей-сирот и детей, оставшихся без попечения родителей, принимавшие участие в СВО, имеют преимущественное право на обеспечение жилье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rHeight w:val="59" w:hRule="atLeast"/>
        </w:trPr>
        <w:tc>
          <w:tcPr>
            <w:tcW w:w="440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63f1429d78ff04df7c3513d140a5b10a/" \l "block_15202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20 ст. 15.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27.05.1998 № 76-ФЗ «О статусе военнослужащих»</w:t>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оеннослужащими, направленными за границу, сохраняются права на обеспечение жильем</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СУДЫ, НОТАРИУСЫ</w:t>
      </w:r>
    </w:p>
    <w:tbl>
      <w:tblPr>
        <w:tblW w:w="15743" w:type="dxa"/>
        <w:jc w:val="left"/>
        <w:tblInd w:w="-10" w:type="dxa"/>
        <w:tblLayout w:type="fixed"/>
        <w:tblCellMar>
          <w:top w:w="0" w:type="dxa"/>
          <w:left w:w="0" w:type="dxa"/>
          <w:bottom w:w="0" w:type="dxa"/>
          <w:right w:w="0" w:type="dxa"/>
        </w:tblCellMar>
      </w:tblPr>
      <w:tblGrid>
        <w:gridCol w:w="4403"/>
        <w:gridCol w:w="4961"/>
        <w:gridCol w:w="2126"/>
        <w:gridCol w:w="2268"/>
        <w:gridCol w:w="1985"/>
      </w:tblGrid>
      <w:tr>
        <w:trPr/>
        <w:tc>
          <w:tcPr>
            <w:tcW w:w="44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49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предоставляемой социальной гарантии</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102426/eb1341d8e96a5d9dccd0f8207a3c20f0/" \l "block_22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22.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Основ законодательства РФ о нотариате от 11.02.1993 № 4462-I;</w:t>
            </w:r>
          </w:p>
          <w:p>
            <w:pPr>
              <w:pStyle w:val="Normal"/>
              <w:spacing w:lineRule="auto" w:line="240" w:before="0" w:after="0"/>
              <w:ind w:left="75" w:right="75" w:hanging="0"/>
              <w:rPr/>
            </w:pPr>
            <w:hyperlink r:id="rId48">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Федеральной нотариальной палаты от 26.09.202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ованных граждан решено полностью освободить от оплаты услуг правового и технического характера при обращении к нотариусу. Льгота распространяется на удостоверение различных видов доверенностей, выдачу согласий законных представителей, опекунов, попечителей на юридически значимые действия для несовершеннолетних детей и др. Воспользоваться льготой вправе лица, призванные на военную службу в связи с объявлением частичной мобилизации с 21 сентября 2022 г.</w:t>
            </w:r>
          </w:p>
          <w:p>
            <w:pPr>
              <w:pStyle w:val="Normal"/>
              <w:spacing w:lineRule="auto"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гионах организуют "дежурные нотариальные конторы". Они будут работать даже в выходные. При этом граждане, призванные по мобилизации, смогут получить необходимые им нотариальные действия вне очереди в любой нотариальной конторе страны при предъявлении повест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9e3305d0d08ff111955ebd93afd10878/" \l "block_2008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8.1 ст. 2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бесплатную пересылку простых писе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94f5bf092e8d98af576ee351987de4f0/" \l "block_220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94f5bf092e8d98af576ee351987de4f0/" \l "block_220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3 ст. 2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ая юридическая помощь по вопросам, связанным с военной служб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91964/9e3305d0d08ff111955ebd93afd10878/" \l "block_2103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п. 3.1 - 3.3 ч. 1 ст. 2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21 ноября 2011 года № 324-ФЗ «О бесплатной юридической помощи в Российской Федераци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 СВО предоставляется бесплатная юридическая помощ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49">
              <w:r>
                <w:rPr>
                  <w:rStyle w:val="InternetLink"/>
                  <w:rFonts w:eastAsia="Times New Roman" w:cs="Times New Roman" w:ascii="Times New Roman" w:hAnsi="Times New Roman"/>
                  <w:color w:val="000000"/>
                  <w:sz w:val="24"/>
                  <w:szCs w:val="24"/>
                  <w:lang w:eastAsia="ru-RU"/>
                </w:rPr>
                <w:t>Федеральный Закон</w:t>
              </w:r>
            </w:hyperlink>
            <w:r>
              <w:rPr>
                <w:rFonts w:eastAsia="Times New Roman" w:cs="Times New Roman" w:ascii="Times New Roman" w:hAnsi="Times New Roman"/>
                <w:color w:val="000000"/>
                <w:sz w:val="24"/>
                <w:szCs w:val="24"/>
                <w:lang w:eastAsia="ru-RU"/>
              </w:rPr>
              <w:t xml:space="preserve"> от 29.12.2022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03-Ф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е, участвующие в СВО, имеют право на приостановку судебного производ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3972/3ac805f6d87af32d44de92b042d51285/" \l "block_44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2 ст. 2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3972/79232c367b45a2128d6a8d7ae0217075/" \l "block_59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3 ст. 3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3972/52578c3309a272ee8ad686a4e87a118f/" \l "block_83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5 ст. 5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15.11.1997 № 143-ФЗ «Об актах гражданского состояния»</w:t>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ы воинских частей и начальники госпиталей вправе удостоверять подписи военнослужащих на заявлениях об установлении отцовства, о заключении и расторжении брака</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ind w:left="75" w:right="75" w:hanging="0"/>
              <w:jc w:val="center"/>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4"/>
                <w:szCs w:val="24"/>
                <w:lang w:eastAsia="ru-RU"/>
              </w:rPr>
              <w:br/>
              <w:t>(подпись может быть засвидетельствована только руководителем лечебного учреждения)</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ИСПОЛНИТЕЛЬНОЕ ПРОИЗВОДСТВО</w:t>
      </w:r>
    </w:p>
    <w:tbl>
      <w:tblPr>
        <w:tblW w:w="15743" w:type="dxa"/>
        <w:jc w:val="left"/>
        <w:tblInd w:w="-15" w:type="dxa"/>
        <w:tblLayout w:type="fixed"/>
        <w:tblCellMar>
          <w:top w:w="0" w:type="dxa"/>
          <w:left w:w="0" w:type="dxa"/>
          <w:bottom w:w="0" w:type="dxa"/>
          <w:right w:w="0" w:type="dxa"/>
        </w:tblCellMar>
      </w:tblPr>
      <w:tblGrid>
        <w:gridCol w:w="4403"/>
        <w:gridCol w:w="4961"/>
        <w:gridCol w:w="2126"/>
        <w:gridCol w:w="2268"/>
        <w:gridCol w:w="1985"/>
      </w:tblGrid>
      <w:tr>
        <w:trPr/>
        <w:tc>
          <w:tcPr>
            <w:tcW w:w="4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4961"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предоставляемой социальной гарантии</w:t>
            </w:r>
          </w:p>
        </w:tc>
        <w:tc>
          <w:tcPr>
            <w:tcW w:w="2126"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4403"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56199/f9b0119a4fce7561a213cdc9af189098/" \l "block_4001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3 ч.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56199/f9b0119a4fce7561a213cdc9af189098/" \l "block_40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1.1 ст. 4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56199/8e5cab37391b571c12c39a49736d35f9/" \l "block_640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6 ст. 6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56199/646cd7e8cf19279b078cdec8fcd89ce4/" \l "block_810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8 ст. 8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02.10.2007 № 229-ФЗ «Об исполнительном производстве»</w:t>
            </w:r>
          </w:p>
        </w:tc>
        <w:tc>
          <w:tcPr>
            <w:tcW w:w="4961"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е, в том числе ИП, участвующие в СВО, имеют право на приостановку исполнительного производства (кроме требования по алиментным обязательствам, а также по обязательствам о возмещении вреда в связи со смертью кормильца)</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военнослужащим не подлежат аресту</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4403"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56199/75e95103fdc963a40f1a0035da1e5ae7/" \l "block_1010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1 ст. 10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02.10.2007 № 229-ФЗ "Об исполнительном производстве"</w:t>
            </w:r>
          </w:p>
        </w:tc>
        <w:tc>
          <w:tcPr>
            <w:tcW w:w="4961"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ожет быть обращено взыскание на денежные выплаты, осуществляемые военнослужащим в связи с участием в операциях за пределами территории РФ</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ОБРАЗОВАНИЕ</w:t>
      </w:r>
    </w:p>
    <w:tbl>
      <w:tblPr>
        <w:tblW w:w="15743" w:type="dxa"/>
        <w:jc w:val="left"/>
        <w:tblInd w:w="-15" w:type="dxa"/>
        <w:tblLayout w:type="fixed"/>
        <w:tblCellMar>
          <w:top w:w="0" w:type="dxa"/>
          <w:left w:w="0" w:type="dxa"/>
          <w:bottom w:w="0" w:type="dxa"/>
          <w:right w:w="0" w:type="dxa"/>
        </w:tblCellMar>
      </w:tblPr>
      <w:tblGrid>
        <w:gridCol w:w="3977"/>
        <w:gridCol w:w="5387"/>
        <w:gridCol w:w="2126"/>
        <w:gridCol w:w="2268"/>
        <w:gridCol w:w="1985"/>
      </w:tblGrid>
      <w:tr>
        <w:trPr/>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5387"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раткое содержание предоставляемой социальной гарантии </w:t>
            </w:r>
          </w:p>
        </w:tc>
        <w:tc>
          <w:tcPr>
            <w:tcW w:w="2126"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3977"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50">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xml:space="preserve"> Высшей аттестационной комиссии РФ от 14.10.2022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1-02/111</w:t>
            </w:r>
          </w:p>
        </w:tc>
        <w:tc>
          <w:tcPr>
            <w:tcW w:w="5387"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мобилизации соискателя ученой степени заседание по присуждению ученой степени может быть перенесено на более поздний срок</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51">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Правительства РФ от 28 апреля 2023 г. № 669</w:t>
            </w:r>
          </w:p>
        </w:tc>
        <w:tc>
          <w:tcPr>
            <w:tcW w:w="5387"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СВО, уволенные с военной службы, смогут пройти бесплатное обучение или получить дополнительное профессиональное образование по наиболее востребованным специальностям</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291362/2c2bb927757944432208533b3ff87c36/" \l "block_7008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8.1 ст. 7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29.12.2012 № 273-ФЗ «Об образовании в Российской Федерации»</w:t>
            </w:r>
          </w:p>
        </w:tc>
        <w:tc>
          <w:tcPr>
            <w:tcW w:w="5387"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в вузы учитывается факт военной службы</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291362/4fc81bd708668197a291fdc62307ca74/" \l "block_715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5.1 ст. 7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29.12.2012 № 273-ФЗ «Об образовании в Российской Федерации»</w:t>
            </w:r>
          </w:p>
        </w:tc>
        <w:tc>
          <w:tcPr>
            <w:tcW w:w="5387"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СВО имеют право на зачисление в вузы в рамках отдельной квоты</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52">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Минобрнауки России от 28.06.2023 № МН-5/2267-ДА</w:t>
            </w:r>
          </w:p>
        </w:tc>
        <w:tc>
          <w:tcPr>
            <w:tcW w:w="5387"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pPr>
            <w:r>
              <w:rPr>
                <w:rFonts w:eastAsia="Times New Roman" w:cs="Times New Roman" w:ascii="Times New Roman" w:hAnsi="Times New Roman"/>
                <w:color w:val="000000"/>
                <w:sz w:val="24"/>
                <w:szCs w:val="24"/>
                <w:lang w:eastAsia="ru-RU"/>
              </w:rPr>
              <w:t>МинобрнаукиРоссии  рекомендовало начислять до 10 баллов при поступлении за участие в СВО</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ВЕТЕРАНЫ БОЕВЫХ ДЕЙСТВИЙ</w:t>
      </w:r>
    </w:p>
    <w:tbl>
      <w:tblPr>
        <w:tblW w:w="15743" w:type="dxa"/>
        <w:jc w:val="left"/>
        <w:tblInd w:w="-15" w:type="dxa"/>
        <w:tblLayout w:type="fixed"/>
        <w:tblCellMar>
          <w:top w:w="0" w:type="dxa"/>
          <w:left w:w="0" w:type="dxa"/>
          <w:bottom w:w="0" w:type="dxa"/>
          <w:right w:w="0" w:type="dxa"/>
        </w:tblCellMar>
      </w:tblPr>
      <w:tblGrid>
        <w:gridCol w:w="3977"/>
        <w:gridCol w:w="5387"/>
        <w:gridCol w:w="2126"/>
        <w:gridCol w:w="2268"/>
        <w:gridCol w:w="1985"/>
      </w:tblGrid>
      <w:tr>
        <w:trPr/>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5387"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предоставляемой социальной гарантии</w:t>
            </w:r>
          </w:p>
        </w:tc>
        <w:tc>
          <w:tcPr>
            <w:tcW w:w="2126"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3977"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103548/4d6cc5b8235f826b2c67847b967f8695/" \l "block_1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103548/ceb9ccbcc76bff4b92c611f5e431a872/" \l "block_103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раздел III</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приложения к Федеральному закону от 12.01.1995 № 5-ФЗ </w:t>
            </w:r>
          </w:p>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етеранах»</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Перечень льгот для ветеранов боевых действий с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103548/3cecdc970468678631d939f358d4314d/" \l "block_11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едеральный зако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от 12.01.1995 № 5-ФЗ "О ветеранах";</w:t>
            </w:r>
          </w:p>
        </w:tc>
        <w:tc>
          <w:tcPr>
            <w:tcW w:w="5387"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специальной военной операции на территориях Украины, ДНР и ЛНР получат статус ветеранов боевых действий, на них распространяется соответствующий пакет льгот</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ЕНСИИ</w:t>
      </w:r>
    </w:p>
    <w:tbl>
      <w:tblPr>
        <w:tblW w:w="15743" w:type="dxa"/>
        <w:jc w:val="left"/>
        <w:tblInd w:w="-15" w:type="dxa"/>
        <w:tblLayout w:type="fixed"/>
        <w:tblCellMar>
          <w:top w:w="0" w:type="dxa"/>
          <w:left w:w="0" w:type="dxa"/>
          <w:bottom w:w="0" w:type="dxa"/>
          <w:right w:w="0" w:type="dxa"/>
        </w:tblCellMar>
      </w:tblPr>
      <w:tblGrid>
        <w:gridCol w:w="3977"/>
        <w:gridCol w:w="5387"/>
        <w:gridCol w:w="2126"/>
        <w:gridCol w:w="2268"/>
        <w:gridCol w:w="1985"/>
      </w:tblGrid>
      <w:tr>
        <w:trPr/>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5387"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предоставляемой социальной гарантии</w:t>
            </w:r>
          </w:p>
        </w:tc>
        <w:tc>
          <w:tcPr>
            <w:tcW w:w="2126"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3977"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82576/741609f9002bd54a24e5c49cb5af953b/" \l "block_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Закона РФ от 21.01.1993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28-1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w:t>
            </w:r>
          </w:p>
          <w:p>
            <w:pPr>
              <w:pStyle w:val="Normal"/>
              <w:spacing w:lineRule="auto" w:line="240" w:before="75" w:after="75"/>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ем.рф от 25.10.2022</w:t>
            </w:r>
          </w:p>
        </w:tc>
        <w:tc>
          <w:tcPr>
            <w:tcW w:w="5387"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м, выполняющим задачи в условиях чрезвычайного положения и при вооруженных конфликтах, для назначения пенсии засчитывается в выслугу лет и трудовой стаж один месяц военной службы за три месяца.</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 военной службы военнослужащему засчитывается из расчета день за три только во время непосредственного участия в боевых действиях (в том числе в СВО)</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53">
              <w:r>
                <w:rPr>
                  <w:rStyle w:val="InternetLink"/>
                  <w:rFonts w:eastAsia="Times New Roman" w:cs="Times New Roman" w:ascii="Times New Roman" w:hAnsi="Times New Roman"/>
                  <w:color w:val="000000"/>
                  <w:sz w:val="24"/>
                  <w:szCs w:val="24"/>
                  <w:lang w:eastAsia="ru-RU"/>
                </w:rPr>
                <w:t>Федеральный Закон</w:t>
              </w:r>
            </w:hyperlink>
            <w:r>
              <w:rPr>
                <w:rFonts w:eastAsia="Times New Roman" w:cs="Times New Roman" w:ascii="Times New Roman" w:hAnsi="Times New Roman"/>
                <w:color w:val="000000"/>
                <w:sz w:val="24"/>
                <w:szCs w:val="24"/>
                <w:lang w:eastAsia="ru-RU"/>
              </w:rPr>
              <w:t xml:space="preserve"> от 04.03.2002 </w:t>
            </w:r>
          </w:p>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tc>
        <w:tc>
          <w:tcPr>
            <w:tcW w:w="5387"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м, получившим отдельные награды, устанавливается дополнительное материальное обеспечение дополнительно к пенсии</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54">
              <w:r>
                <w:rPr>
                  <w:rStyle w:val="InternetLink"/>
                  <w:rFonts w:eastAsia="Times New Roman" w:cs="Times New Roman" w:ascii="Times New Roman" w:hAnsi="Times New Roman"/>
                  <w:color w:val="000000"/>
                  <w:sz w:val="24"/>
                  <w:szCs w:val="24"/>
                  <w:lang w:eastAsia="ru-RU"/>
                </w:rPr>
                <w:t>указ</w:t>
              </w:r>
            </w:hyperlink>
            <w:r>
              <w:rPr>
                <w:rFonts w:eastAsia="Times New Roman" w:cs="Times New Roman" w:ascii="Times New Roman" w:hAnsi="Times New Roman"/>
                <w:color w:val="000000"/>
                <w:sz w:val="24"/>
                <w:szCs w:val="24"/>
                <w:lang w:eastAsia="ru-RU"/>
              </w:rPr>
              <w:t xml:space="preserve"> Президента РФ от 31.12.2022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96</w:t>
            </w:r>
          </w:p>
        </w:tc>
        <w:tc>
          <w:tcPr>
            <w:tcW w:w="5387"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значении пенсий участвующим в охране госграницы в зоне СВО один день службы будет засчитываться за два, а время, проведенное на излечении, будет учитываться по формуле "один месяц службы за два"</w:t>
            </w:r>
          </w:p>
        </w:tc>
        <w:tc>
          <w:tcPr>
            <w:tcW w:w="212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ИНОЕ</w:t>
      </w:r>
    </w:p>
    <w:tbl>
      <w:tblPr>
        <w:tblW w:w="15743" w:type="dxa"/>
        <w:jc w:val="left"/>
        <w:tblInd w:w="-10" w:type="dxa"/>
        <w:tblLayout w:type="fixed"/>
        <w:tblCellMar>
          <w:top w:w="0" w:type="dxa"/>
          <w:left w:w="0" w:type="dxa"/>
          <w:bottom w:w="0" w:type="dxa"/>
          <w:right w:w="0" w:type="dxa"/>
        </w:tblCellMar>
      </w:tblPr>
      <w:tblGrid>
        <w:gridCol w:w="3977"/>
        <w:gridCol w:w="5387"/>
        <w:gridCol w:w="2126"/>
        <w:gridCol w:w="2268"/>
        <w:gridCol w:w="1985"/>
      </w:tblGrid>
      <w:tr>
        <w:trPr/>
        <w:tc>
          <w:tcPr>
            <w:tcW w:w="397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53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предоставляемой социальной гарантии</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9d78f2e21a0e8d6e5a75ac4e4a939832/" \l "block_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м, проходящим военную службу по контракту в установленных случаях предоставляются отпус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9e3305d0d08ff111955ebd93afd10878/" \l "block_200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7 ст. 2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both"/>
              <w:rPr/>
            </w:pPr>
            <w:r>
              <w:rPr>
                <w:rFonts w:eastAsia="Times New Roman" w:cs="Times New Roman" w:ascii="Times New Roman" w:hAnsi="Times New Roman"/>
                <w:color w:val="000000"/>
                <w:sz w:val="24"/>
                <w:szCs w:val="24"/>
                <w:lang w:eastAsia="ru-RU"/>
              </w:rPr>
              <w:t>Использующим личный транспорт в служебных целях, выплачивается денежная компенсация в порядке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25744/a5c252d1f1ce216b3e26e3fe9205bc8f/" \l "block_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размерах</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которые определяются Правительством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9e3305d0d08ff111955ebd93afd10878/" \l "block_200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6 ст. 2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p>
            <w:pPr>
              <w:pStyle w:val="Normal"/>
              <w:spacing w:lineRule="auto" w:line="240" w:before="0" w:after="0"/>
              <w:ind w:left="75" w:right="75" w:hanging="0"/>
              <w:rPr/>
            </w:pPr>
            <w:hyperlink r:id="rId55">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ОАО «РЖД» от 08.02.202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е могут оформить проездные документы на поезда дальнего следования в кассах без очеред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84539/4d6cc5b8235f826b2c67847b967f8695/" \l "block_13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4 ст. 1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31.05.2002 № 62-ФЗ «О гражданстве Российской Федераци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цы, поступившие на военную службу в ВС РФ по контракту, смогут получить российское гражданство в упрощенном поряд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84755/31de5683116b8d79b08fa2d768e33df6/" \l "block_822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п. 20 п. 2 ст. 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25.07.2002 № 115-ФЗ «О правовом положении иностранных граждан в Российской Федераци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цы, поступившие на службу по контракту во время СВО, смогут получить вид на жительство в упрощенном поряд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36945/a7b26eafd8fd23d18ca4410ac5359e0e/" \l "block_170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5 ст. 1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26.02.1997 №31-ФЗ «О мобилизационной подготовке и мобилизации в Российской Федераци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е женского пола, которые имеют одного ребенка и более в возрасте до 16 лет или срок беременности которых составляет не менее 22 недель, имеют право на досрочное увольнение с воен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5870/9d78f2e21a0e8d6e5a75ac4e4a939832/" \l "block_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Федерального закона от 12.01.1996 № 8-ФЗ </w:t>
            </w:r>
          </w:p>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гребении и похоронном деле»</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расходов на погреб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406052843/70f54a2a4e3fae4fc7460800d9660110/" \l "block_1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п. д) п.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Указа Президента РФ от 29.12.2022 № 96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both"/>
              <w:rPr/>
            </w:pPr>
            <w:r>
              <w:rPr>
                <w:rFonts w:eastAsia="Times New Roman" w:cs="Times New Roman" w:ascii="Times New Roman" w:hAnsi="Times New Roman"/>
                <w:color w:val="000000"/>
                <w:sz w:val="24"/>
                <w:szCs w:val="24"/>
                <w:lang w:eastAsia="ru-RU"/>
              </w:rPr>
              <w:t>Обязанности, запреты и ограничения, установленные </w:t>
            </w:r>
            <w:hyperlink r:id="rId5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 противодействии коррупции, не распространяются на мобилизованных гражда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57">
              <w:r>
                <w:rPr>
                  <w:rStyle w:val="InternetLink"/>
                  <w:rFonts w:eastAsia="Times New Roman" w:cs="Times New Roman" w:ascii="Times New Roman" w:hAnsi="Times New Roman"/>
                  <w:color w:val="000000"/>
                  <w:sz w:val="24"/>
                  <w:szCs w:val="24"/>
                  <w:lang w:eastAsia="ru-RU"/>
                </w:rPr>
                <w:t>распоряжение</w:t>
              </w:r>
            </w:hyperlink>
            <w:r>
              <w:rPr>
                <w:rFonts w:eastAsia="Times New Roman" w:cs="Times New Roman" w:ascii="Times New Roman" w:hAnsi="Times New Roman"/>
                <w:color w:val="000000"/>
                <w:sz w:val="24"/>
                <w:szCs w:val="24"/>
                <w:lang w:eastAsia="ru-RU"/>
              </w:rPr>
              <w:t> Правительства РФ от 15.10.2022 № 3046-р;</w:t>
            </w:r>
          </w:p>
          <w:p>
            <w:pPr>
              <w:pStyle w:val="Normal"/>
              <w:spacing w:lineRule="auto" w:line="240" w:before="0" w:after="0"/>
              <w:ind w:left="75" w:right="75" w:hanging="0"/>
              <w:rPr/>
            </w:pPr>
            <w:hyperlink r:id="rId58">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Росимущества от 25.10.202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ованные граждане и добровольцы получили отсрочку по платежам за аренду федерального имуще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59">
              <w:r>
                <w:rPr>
                  <w:rStyle w:val="InternetLink"/>
                  <w:rFonts w:eastAsia="Times New Roman" w:cs="Times New Roman" w:ascii="Times New Roman" w:hAnsi="Times New Roman"/>
                  <w:color w:val="000000"/>
                  <w:sz w:val="24"/>
                  <w:szCs w:val="24"/>
                  <w:lang w:eastAsia="ru-RU"/>
                </w:rPr>
                <w:t>указ</w:t>
              </w:r>
            </w:hyperlink>
            <w:r>
              <w:rPr>
                <w:rFonts w:eastAsia="Times New Roman" w:cs="Times New Roman" w:ascii="Times New Roman" w:hAnsi="Times New Roman"/>
                <w:color w:val="000000"/>
                <w:sz w:val="24"/>
                <w:szCs w:val="24"/>
                <w:lang w:eastAsia="ru-RU"/>
              </w:rPr>
              <w:t xml:space="preserve"> Президента РФ от 29.12.2022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ые и силовики, связанные со спецоперацией, могут не отчитываться о дохода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60">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Правительства РФ от 04.10.2022</w:t>
            </w:r>
          </w:p>
          <w:p>
            <w:pPr>
              <w:pStyle w:val="Normal"/>
              <w:spacing w:lineRule="auto" w:line="240" w:before="0" w:after="0"/>
              <w:ind w:left="75" w:right="75" w:hanging="0"/>
              <w:rPr/>
            </w:pPr>
            <w:hyperlink r:id="rId61">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Минтранса России от 28.09.2022</w:t>
            </w:r>
          </w:p>
          <w:p>
            <w:pPr>
              <w:pStyle w:val="Normal"/>
              <w:spacing w:lineRule="auto" w:line="240" w:before="0" w:after="0"/>
              <w:ind w:left="75" w:right="75" w:hanging="0"/>
              <w:rPr/>
            </w:pPr>
            <w:hyperlink r:id="rId62">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ОАО «РЖД» от 27.09.202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мобилизованным гражданам и их попутчикам средств за ранее приобретённые железнодорожные и авиабилеты будет осуществлён в полном объёме без каких-либо удержа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900200/e9d06202785c1155103073039e04315a/" \l "block_33335329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п. 29.4 п. 3 ст. 333.3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К РФ</w:t>
            </w:r>
          </w:p>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900200/e9d06202785c1155103073039e04315a/" \l "block_33335330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п. 30.3 п. 3 ст. 333.3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К РФ</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СВО освобождаются от госпошлины за восстановление паспорта и водительских пра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36248/3d3a9e2eb4f30c73ea6671464e2a54b5/" \l "block_1006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36248/3d3a9e2eb4f30c73ea6671464e2a54b5/" \l "block_1001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15-18 ст. 1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24 ноября 1996 г. № 132-ФЗ «Об основах туристской деятельности в Российской Федераци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СВО имеют право на возврат денег за турпутев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63">
              <w:r>
                <w:rPr>
                  <w:rStyle w:val="InternetLink"/>
                  <w:rFonts w:eastAsia="Times New Roman" w:cs="Times New Roman" w:ascii="Times New Roman" w:hAnsi="Times New Roman"/>
                  <w:color w:val="000000"/>
                  <w:sz w:val="24"/>
                  <w:szCs w:val="24"/>
                  <w:lang w:eastAsia="ru-RU"/>
                </w:rPr>
                <w:t>Федеральный закон</w:t>
              </w:r>
            </w:hyperlink>
            <w:r>
              <w:rPr>
                <w:rFonts w:eastAsia="Times New Roman" w:cs="Times New Roman" w:ascii="Times New Roman" w:hAnsi="Times New Roman"/>
                <w:color w:val="000000"/>
                <w:sz w:val="24"/>
                <w:szCs w:val="24"/>
                <w:lang w:eastAsia="ru-RU"/>
              </w:rPr>
              <w:t xml:space="preserve"> от 24.06.2023 </w:t>
            </w:r>
          </w:p>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0-ФЗ «Об особенностях уголовной ответственности лиц, привлекаемых к участию в специальной военной операции»</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СВО освобождаются от уголовной ответственности за ряд преступлени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СОЦИАЛЬНЫЕ ГАРАНТИИ ЧЛЕНАМ СЕМЕЙ</w:t>
      </w:r>
    </w:p>
    <w:tbl>
      <w:tblPr>
        <w:tblW w:w="15743" w:type="dxa"/>
        <w:jc w:val="left"/>
        <w:tblInd w:w="-10" w:type="dxa"/>
        <w:tblLayout w:type="fixed"/>
        <w:tblCellMar>
          <w:top w:w="0" w:type="dxa"/>
          <w:left w:w="0" w:type="dxa"/>
          <w:bottom w:w="0" w:type="dxa"/>
          <w:right w:w="0" w:type="dxa"/>
        </w:tblCellMar>
      </w:tblPr>
      <w:tblGrid>
        <w:gridCol w:w="3977"/>
        <w:gridCol w:w="5387"/>
        <w:gridCol w:w="2126"/>
        <w:gridCol w:w="2268"/>
        <w:gridCol w:w="1985"/>
      </w:tblGrid>
      <w:tr>
        <w:trPr/>
        <w:tc>
          <w:tcPr>
            <w:tcW w:w="397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правовой акт</w:t>
            </w:r>
          </w:p>
        </w:tc>
        <w:tc>
          <w:tcPr>
            <w:tcW w:w="53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предоставляемой социальной гарантии</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еннослужащие по контракту</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еннослужащие призванные в рамках частичной мобилизации </w:t>
            </w:r>
          </w:p>
        </w:tc>
        <w:tc>
          <w:tcPr>
            <w:tcW w:w="19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75" w:after="75"/>
              <w:ind w:left="75" w:righ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бровольцы</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91544/741609f9002bd54a24e5c49cb5af953b/" \l "block_23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31.1 ст.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306-ФЗ</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гибели военнослужащего члены семьи имеют право на получение денежного довольствия и выплат, не полученных военнослужащи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2d2b900633386ae1946956e94fe589c8/" \l "block_13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13.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3d3a9e2eb4f30c73ea6671464e2a54b5/" \l "block_100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6 ст. 1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руги военнослужащих - граждан при прочих равных условиях имеют преимущественное право на поступление на работу в государственные организации, воинские части и на оставление на работе в государственных организациях, воинских частях при сокращении численности или штата работников, а также на первоочередное направление на прохождение профессионального обучения или для получения дополнительного профессионального образования по очной форме обучения с выплатой в период обучения средней заработной пла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900200/4132834011083186a07350b1579a99a1/" \l "block_217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 ст. 21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К РФ</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ат налогообложению выплаты в связи с гибелью военнослужащих или государственных служащих при исполнении ими своих служебных обязанностей, помощь и подарки, полученные вдовами военнослужащи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900200/1458a0a55ea2ab5e42fde990265bcdf4/" \l "block_21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21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К РФ</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й вычет в размере 500 рублей для родителей и супругов (до вступления в новый брак) военнослужащих, погибших вследствие ранения, контузии или увечь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900200/21d13676161cf9623500b7972835e4ee/" \l "block_333381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3 ст. 333.3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К РФ</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ледники освобождаются от уплаты государственной пошлины за совершение нотариальных действ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900200/9cd87e493d9fc9c9d85aab7e16da9038/" \l "block_407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п. 7 п. 1 ст. 40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К РФ</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налоговую льготу членам семей военнослужащих, потерявших кормильца, а также родителям и супругам военнослужащих и государственных служащих, погибших при исполнении служебных обязанност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406052843/70f54a2a4e3fae4fc7460800d9660110/" \l "block_1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п. е) п.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Указа Президента РФ от 29.12.2022 № 96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ственники военнослужащих не предоставляют сведения в рамках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980186/" \l "block_1001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абз. 3 п.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авил предоставления из федерального бюджета субсидий российским кредитным организациям на возмещение выпадающих доходов по кредитам, утв. </w:t>
            </w:r>
            <w:hyperlink r:id="rId64">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Правительства РФ от 16.04.2015 № 36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ьготный автокредит в 2022 - 2023 годах смогут взять родственники граждан, проходящих военную служб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65">
              <w:r>
                <w:rPr>
                  <w:rStyle w:val="InternetLink"/>
                  <w:rFonts w:eastAsia="Times New Roman" w:cs="Times New Roman" w:ascii="Times New Roman" w:hAnsi="Times New Roman"/>
                  <w:color w:val="000000"/>
                  <w:sz w:val="24"/>
                  <w:szCs w:val="24"/>
                  <w:lang w:eastAsia="ru-RU"/>
                </w:rPr>
                <w:t>указ</w:t>
              </w:r>
            </w:hyperlink>
            <w:r>
              <w:rPr>
                <w:rFonts w:eastAsia="Times New Roman" w:cs="Times New Roman" w:ascii="Times New Roman" w:hAnsi="Times New Roman"/>
                <w:color w:val="000000"/>
                <w:sz w:val="24"/>
                <w:szCs w:val="24"/>
                <w:lang w:eastAsia="ru-RU"/>
              </w:rPr>
              <w:t xml:space="preserve"> Президента РФ от 31.12.2022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9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выплаты в случае увечья или гибели военнослужащих, выполнявших задачи по охране государственной границ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91544/5ac206a89ea76855804609cd950fcaf7/" \l "block_3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8-10 ст.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306-ФЗ</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гибели военнослужащего членам семьи выплачивается:</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диновременное пособие в размере 3 000 000 рублей в долях;</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жемесячные денежные компенсации каждому члену семь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9e3305d0d08ff111955ebd93afd10878/" \l "block_200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2 ст. 2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ый проезд в установленных случаях и провоз 20 тонн личного имуще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53925f69af584b25346d0c0b3ee74ea1/" \l "block_250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2 ст. 2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ленов семей погибших военнослужащих распространяются социальные гарантии и компенсации, действующие в отношении членов семей военнослужащих, погибших в Великой Отечественной войн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9e3305d0d08ff111955ebd93afd10878/" \l "block_200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3 ст. 2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ый проезд сопровождающим военнослужащего, который следует в медицинскую организацию или санаторно-курортную организацию, в отпуск по болезни, на избранное место житель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9e3305d0d08ff111955ebd93afd10878/" \l "block_200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4 ст. 2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монт индивидуальных жилых домов, принадлежащих членам семей военнослужащих, потерявшим кормильца</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отери кормильца предоставляется оплата 50 процентов стоимости путевки в санаторно-курортные организации федеральных органов исполнительной власти и федеральных государственных органов, в которых федеральным законом предусмотрена военная служба), а также право на проезд на безвозмездной основе один раз в год железнодорожным, воздушным, водным и автомобильным (за исключением такси) транспортом к месту санаторно-курортного лечения и обрат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7b14d2c2dfc862f67bd2c3471bf87b3f/" \l "block_18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 ст. 2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семей погибших (умерших) военнослужащих, граждан, пребывавших в добровольческих формированиях, имеют право на пенсию по случаю потери кормильц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7b14d2c2dfc862f67bd2c3471bf87b3f/" \l "block_18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 ст. 2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получение выплат, не полученных военнослужащим, в случае его гибели (при потере кормильц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7b14d2c2dfc862f67bd2c3471bf87b3f/" \l "block_240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2 ст. 2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p>
            <w:pPr>
              <w:pStyle w:val="Normal"/>
              <w:spacing w:lineRule="auto" w:line="240" w:before="75" w:after="75"/>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довами (вдовцами) военнослужащих, граждан, пребывавших в добровольческих формированиях, и граждан, уволенных с военной службы, указанное право сохраняется до повторного вступления в брак)</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тери кормильца члены его семьи не могут быть выселены из занимаемых ими жилых помещений без безвозмездного предоставления им другого благоустроенного жилого помещ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25268/bd5f6af0a119ea49d462f346bf75e2aa/" \l "block_17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17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ТК РФ</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pPr>
            <w:r>
              <w:rPr>
                <w:rFonts w:eastAsia="Times New Roman" w:cs="Times New Roman" w:ascii="Times New Roman" w:hAnsi="Times New Roman"/>
                <w:color w:val="000000"/>
                <w:sz w:val="24"/>
                <w:szCs w:val="24"/>
                <w:lang w:eastAsia="ru-RU"/>
              </w:rPr>
              <w:t>При сокращении на работе преимущество отдается членам семей мобилизованных отдается родителю, имеющему ребенка в возрасте до восемнадцати лет, если другой родитель призван по мобилизации или является добровольце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25268/da0988f154f0db0a693a1600f9404fc3/" \l "block_25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25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ТК РФ</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ю, имеющему ребенка в возрасте до четырнадцати лет, в случае, если второй родитель участвует в СВО, запрещаются направление в служебные командировки, привлечение к сверхурочной работе, работе в ночное время, выходные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25268/ea54c1918750348cf1860e01a0121200/" \l "block_11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нерабочие праздничные дни</w:t>
            </w:r>
            <w:r>
              <w:rPr>
                <w:rStyle w:val="InternetLink"/>
                <w:sz w:val="24"/>
                <w:szCs w:val="24"/>
                <w:rFonts w:eastAsia="Times New Roman" w:cs="Times New Roman" w:ascii="Times New Roman" w:hAnsi="Times New Roman"/>
                <w:color w:val="000000"/>
                <w:lang w:eastAsia="ru-RU"/>
              </w:rPr>
              <w:fldChar w:fldCharType="end"/>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9d78f2e21a0e8d6e5a75ac4e4a939832/" \l "block_11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1 ст.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 76-ФЗ</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ругам военнослужащих отпуск по их желанию предоставляется одновременно с отпуском военнослужащи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25268/089c3288c5448786f472572a85a4941a/" \l "block_12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12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ТК РФ</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обязан на основании письменного заявления работника предоставить отпуск без сохранения заработной платы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66">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Правительства РФ от 29.10.2022 № 1933,</w:t>
            </w:r>
            <w:hyperlink r:id="rId67">
              <w:r>
                <w:rPr>
                  <w:rStyle w:val="InternetLink"/>
                  <w:rFonts w:eastAsia="Times New Roman" w:cs="Times New Roman" w:ascii="Times New Roman" w:hAnsi="Times New Roman"/>
                  <w:color w:val="000000"/>
                  <w:sz w:val="24"/>
                  <w:szCs w:val="24"/>
                  <w:lang w:eastAsia="ru-RU"/>
                </w:rPr>
                <w:t>информация</w:t>
              </w:r>
            </w:hyperlink>
            <w:r>
              <w:rPr>
                <w:rFonts w:eastAsia="Times New Roman" w:cs="Times New Roman" w:ascii="Times New Roman" w:hAnsi="Times New Roman"/>
                <w:color w:val="000000"/>
                <w:sz w:val="24"/>
                <w:szCs w:val="24"/>
                <w:lang w:eastAsia="ru-RU"/>
              </w:rPr>
              <w:t> ПФР от 02.11.202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мобилизованных не будут учитываться при оценке нуждаемости их семей для получения мер социальной поддержки.</w:t>
            </w:r>
          </w:p>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государства получают семьи, в которых среднедушевой доход меньше прожиточного минимума на человека в регионе. Речь идёт о таких мерах поддержки, как пособия беременным женщинам, вставшим на учёт в ранние сроки беременности, ежемесячные выплаты на детей от 3 до 7 лет включительно и от 8 до 17 лет, выплаты в связи с рождением (усыновлением) первого или второго ребёнка, социальный контрак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68">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Правительства РФ от 29.12.2022 № 252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both"/>
              <w:rPr/>
            </w:pPr>
            <w:r>
              <w:rPr>
                <w:rFonts w:eastAsia="Times New Roman" w:cs="Times New Roman" w:ascii="Times New Roman" w:hAnsi="Times New Roman"/>
                <w:color w:val="000000"/>
                <w:sz w:val="24"/>
                <w:szCs w:val="24"/>
                <w:lang w:eastAsia="ru-RU"/>
              </w:rPr>
              <w:t>Доходы мобилизованных не будут учитываться при оценке нуждаемости их семей для получения единого ежемесячног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5430930/7af79b757de6bfc1bce63e4907239f2a/" \l "block_6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собия</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в связи с рождением и воспитанием ребён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291362/4fc81bd708668197a291fdc62307ca74/" \l "block_715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5.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291362/4fc81bd708668197a291fdc62307ca74/" \l "block_715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5.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291362/4fc81bd708668197a291fdc62307ca74/" \l "block_10884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291362/4fc81bd708668197a291fdc62307ca74/" \l "block_71011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1.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0291362/4fc81bd708668197a291fdc62307ca74/" \l "block_71011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1.3 ст. 7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29.12.2012 № 273-ФЗ «Об образовании в Российской Федерации»</w:t>
            </w:r>
          </w:p>
          <w:p>
            <w:pPr>
              <w:pStyle w:val="Normal"/>
              <w:spacing w:lineRule="auto" w:line="240" w:before="0" w:after="0"/>
              <w:ind w:left="75" w:right="75" w:hanging="0"/>
              <w:rPr/>
            </w:pPr>
            <w:hyperlink r:id="rId69">
              <w:r>
                <w:rPr>
                  <w:rStyle w:val="InternetLink"/>
                  <w:rFonts w:eastAsia="Times New Roman" w:cs="Times New Roman" w:ascii="Times New Roman" w:hAnsi="Times New Roman"/>
                  <w:color w:val="000000"/>
                  <w:sz w:val="24"/>
                  <w:szCs w:val="24"/>
                  <w:lang w:eastAsia="ru-RU"/>
                </w:rPr>
                <w:t>Указ</w:t>
              </w:r>
            </w:hyperlink>
            <w:r>
              <w:rPr>
                <w:rFonts w:eastAsia="Times New Roman" w:cs="Times New Roman" w:ascii="Times New Roman" w:hAnsi="Times New Roman"/>
                <w:color w:val="000000"/>
                <w:sz w:val="24"/>
                <w:szCs w:val="24"/>
                <w:lang w:eastAsia="ru-RU"/>
              </w:rPr>
              <w:t> Президента РФ от 09.05.2022 № 26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детей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10%) проводится 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Normal"/>
              <w:spacing w:lineRule="auto"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данных лиц имеют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а также на преимущественное право зачисления в образовательные организации, находящиеся в ведении государственных органов без вступительных испытаний (за исключением дополнительных вступительных испытаний творческой и (или) профессиональной направленности)</w:t>
            </w:r>
          </w:p>
          <w:p>
            <w:pPr>
              <w:pStyle w:val="Normal"/>
              <w:spacing w:lineRule="auto" w:line="240" w:before="0" w:after="0"/>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на обучение детей в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казачий кадетский корпус" осуществляется без вступительных испыта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0257/7a69fb6632f5876efd3160114758a106/" \l "block_2903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а" ч. 3 ст. 2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0257/31c8140a2e1dc585c5111b6d2281821d/" \l "block_380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 4 ст. 3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РФ от 12.02.1993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ившие школу совершеннолетние родственники погибшего военного будут получать пенсию по потере кормильца до 1 сентября года, в котором завершено обуч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70">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Правительства РФ от 28.04.2023 № 66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семей участников СВО, погибших при выполнении задач в ходе боевых действий, смогут пройти бесплатное обучение или получить дополнительное профессиональное образование по наиболее востребованным специальностя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71">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Правительства РФ от 28.04.2023 № 66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устройство членов семей участников СВО, погибших при выполнении задач в ходе боевых действий, является субсидируемы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pPr>
            <w:hyperlink r:id="rId72">
              <w:r>
                <w:rPr>
                  <w:rStyle w:val="InternetLink"/>
                  <w:rFonts w:eastAsia="Times New Roman" w:cs="Times New Roman" w:ascii="Times New Roman" w:hAnsi="Times New Roman"/>
                  <w:color w:val="000000"/>
                  <w:sz w:val="24"/>
                  <w:szCs w:val="24"/>
                  <w:lang w:eastAsia="ru-RU"/>
                </w:rPr>
                <w:t>Указ</w:t>
              </w:r>
            </w:hyperlink>
            <w:r>
              <w:rPr>
                <w:rFonts w:eastAsia="Times New Roman" w:cs="Times New Roman" w:ascii="Times New Roman" w:hAnsi="Times New Roman"/>
                <w:color w:val="000000"/>
                <w:sz w:val="24"/>
                <w:szCs w:val="24"/>
                <w:lang w:eastAsia="ru-RU"/>
              </w:rPr>
              <w:t> Президента РФ от 05.03.2022 № 9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выплаты в случае гибели военнослужаще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73">
              <w:r>
                <w:rPr>
                  <w:rStyle w:val="InternetLink"/>
                  <w:rFonts w:eastAsia="Times New Roman" w:cs="Times New Roman" w:ascii="Times New Roman" w:hAnsi="Times New Roman"/>
                  <w:color w:val="000000"/>
                  <w:sz w:val="24"/>
                  <w:szCs w:val="24"/>
                  <w:lang w:eastAsia="ru-RU"/>
                </w:rPr>
                <w:t>письмо</w:t>
              </w:r>
            </w:hyperlink>
            <w:r>
              <w:rPr>
                <w:rFonts w:eastAsia="Times New Roman" w:cs="Times New Roman" w:ascii="Times New Roman" w:hAnsi="Times New Roman"/>
                <w:color w:val="000000"/>
                <w:sz w:val="24"/>
                <w:szCs w:val="24"/>
                <w:lang w:eastAsia="ru-RU"/>
              </w:rPr>
              <w:t xml:space="preserve"> Минпросвещения России от 31.10.2022 </w:t>
            </w:r>
          </w:p>
          <w:p>
            <w:pPr>
              <w:pStyle w:val="Normal"/>
              <w:spacing w:lineRule="auto" w:line="240" w:before="0" w:after="0"/>
              <w:ind w:left="75" w:right="75"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В-2419/0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78792/95ef042b11da42ac166eeedeb998f688/" \l "block_19060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6 ст. 1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27.05.1998 № 76-ФЗ «О статусе военнослужащих»</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участников СВО места в школах, садах и летних оздоровительных лагерях предоставляются в первоочередном поряд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39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0101162/c88a6e20aba8fe9bb3ca886d6f922814/" \l "block_12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 12.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от 19.05.1995 № 81-ФЗ «О государственных пособиях гражданам, имеющим детей»</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ые выплаты женам военнослужащих по призыву при беремен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977"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000000"/>
                <w:sz w:val="24"/>
                <w:szCs w:val="24"/>
                <w:lang w:eastAsia="ru-RU"/>
              </w:rPr>
            </w:pPr>
            <w:hyperlink r:id="rId74">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Правительства РФ от 02.08.2005 № 475 «О предоставлении членам семей погибших (умерших) военнослужащих, граждан...»</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ам семей погибших военнослужащих предоставляются компенсационные выплаты по оплате жилых помещени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bl>
    <w:p>
      <w:pPr>
        <w:pStyle w:val="Normal"/>
        <w:spacing w:before="0" w:after="200"/>
        <w:rPr>
          <w:color w:val="000000"/>
        </w:rPr>
      </w:pPr>
      <w:r>
        <w:rPr>
          <w:color w:val="000000"/>
        </w:rPr>
      </w:r>
    </w:p>
    <w:sectPr>
      <w:headerReference w:type="default" r:id="rId75"/>
      <w:headerReference w:type="first" r:id="rId76"/>
      <w:type w:val="nextPage"/>
      <w:pgSz w:orient="landscape" w:w="16838" w:h="11906"/>
      <w:pgMar w:left="567"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3">
    <w:name w:val="Текст выноски Знак"/>
    <w:basedOn w:val="Style12"/>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5309425/" TargetMode="External"/><Relationship Id="rId3" Type="http://schemas.openxmlformats.org/officeDocument/2006/relationships/hyperlink" Target="https://base.garant.ru/405603317/" TargetMode="External"/><Relationship Id="rId4" Type="http://schemas.openxmlformats.org/officeDocument/2006/relationships/hyperlink" Target="https://base.garant.ru/405500357/" TargetMode="External"/><Relationship Id="rId5" Type="http://schemas.openxmlformats.org/officeDocument/2006/relationships/hyperlink" Target="https://base.garant.ru/406209013/" TargetMode="External"/><Relationship Id="rId6" Type="http://schemas.openxmlformats.org/officeDocument/2006/relationships/hyperlink" Target="https://base.garant.ru/12148648/" TargetMode="External"/><Relationship Id="rId7" Type="http://schemas.openxmlformats.org/officeDocument/2006/relationships/hyperlink" Target="https://base.garant.ru/406067217/" TargetMode="External"/><Relationship Id="rId8" Type="http://schemas.openxmlformats.org/officeDocument/2006/relationships/hyperlink" Target="https://base.garant.ru/403615454/" TargetMode="External"/><Relationship Id="rId9" Type="http://schemas.openxmlformats.org/officeDocument/2006/relationships/hyperlink" Target="https://base.garant.ru/178792/" TargetMode="External"/><Relationship Id="rId10" Type="http://schemas.openxmlformats.org/officeDocument/2006/relationships/hyperlink" Target="https://base.garant.ru/406873228/" TargetMode="External"/><Relationship Id="rId11" Type="http://schemas.openxmlformats.org/officeDocument/2006/relationships/hyperlink" Target="https://base.garant.ru/406843498/" TargetMode="External"/><Relationship Id="rId12" Type="http://schemas.openxmlformats.org/officeDocument/2006/relationships/hyperlink" Target="https://base.garant.ru/405890131/" TargetMode="External"/><Relationship Id="rId13" Type="http://schemas.openxmlformats.org/officeDocument/2006/relationships/hyperlink" Target="https://base.garant.ru/70756488/" TargetMode="External"/><Relationship Id="rId14" Type="http://schemas.openxmlformats.org/officeDocument/2006/relationships/hyperlink" Target="https://base.garant.ru/406822595/" TargetMode="External"/><Relationship Id="rId15" Type="http://schemas.openxmlformats.org/officeDocument/2006/relationships/hyperlink" Target="https://base.garant.ru/405491407/" TargetMode="External"/><Relationship Id="rId16" Type="http://schemas.openxmlformats.org/officeDocument/2006/relationships/hyperlink" Target="https://base.garant.ru/405396257/" TargetMode="External"/><Relationship Id="rId17" Type="http://schemas.openxmlformats.org/officeDocument/2006/relationships/hyperlink" Target="https://base.garant.ru/405403601/" TargetMode="External"/><Relationship Id="rId18" Type="http://schemas.openxmlformats.org/officeDocument/2006/relationships/hyperlink" Target="https://base.garant.ru/405485789/" TargetMode="External"/><Relationship Id="rId19" Type="http://schemas.openxmlformats.org/officeDocument/2006/relationships/hyperlink" Target="https://base.garant.ru/405507255/" TargetMode="External"/><Relationship Id="rId20" Type="http://schemas.openxmlformats.org/officeDocument/2006/relationships/hyperlink" Target="https://base.garant.ru/405491527/" TargetMode="External"/><Relationship Id="rId21" Type="http://schemas.openxmlformats.org/officeDocument/2006/relationships/hyperlink" Target="https://base.garant.ru/405536437/" TargetMode="External"/><Relationship Id="rId22" Type="http://schemas.openxmlformats.org/officeDocument/2006/relationships/hyperlink" Target="https://base.garant.ru/405562611/" TargetMode="External"/><Relationship Id="rId23" Type="http://schemas.openxmlformats.org/officeDocument/2006/relationships/hyperlink" Target="https://base.garant.ru/405486583/" TargetMode="External"/><Relationship Id="rId24" Type="http://schemas.openxmlformats.org/officeDocument/2006/relationships/hyperlink" Target="https://base.garant.ru/405547759/" TargetMode="External"/><Relationship Id="rId25" Type="http://schemas.openxmlformats.org/officeDocument/2006/relationships/hyperlink" Target="https://base.garant.ru/405676587/" TargetMode="External"/><Relationship Id="rId26" Type="http://schemas.openxmlformats.org/officeDocument/2006/relationships/hyperlink" Target="https://base.garant.ru/400793288/" TargetMode="External"/><Relationship Id="rId27" Type="http://schemas.openxmlformats.org/officeDocument/2006/relationships/hyperlink" Target="https://base.garant.ru/403695416/" TargetMode="External"/><Relationship Id="rId28" Type="http://schemas.openxmlformats.org/officeDocument/2006/relationships/hyperlink" Target="https://base.garant.ru/405661121/" TargetMode="External"/><Relationship Id="rId29" Type="http://schemas.openxmlformats.org/officeDocument/2006/relationships/hyperlink" Target="https://base.garant.ru/406416675/" TargetMode="External"/><Relationship Id="rId30" Type="http://schemas.openxmlformats.org/officeDocument/2006/relationships/hyperlink" Target="https://base.garant.ru/405545027/" TargetMode="External"/><Relationship Id="rId31" Type="http://schemas.openxmlformats.org/officeDocument/2006/relationships/hyperlink" Target="https://base.garant.ru/405396257/" TargetMode="External"/><Relationship Id="rId32" Type="http://schemas.openxmlformats.org/officeDocument/2006/relationships/hyperlink" Target="https://base.garant.ru/70980186/" TargetMode="External"/><Relationship Id="rId33" Type="http://schemas.openxmlformats.org/officeDocument/2006/relationships/hyperlink" Target="https://base.garant.ru/406384191/" TargetMode="External"/><Relationship Id="rId34" Type="http://schemas.openxmlformats.org/officeDocument/2006/relationships/hyperlink" Target="https://base.garant.ru/406416675/" TargetMode="External"/><Relationship Id="rId35" Type="http://schemas.openxmlformats.org/officeDocument/2006/relationships/hyperlink" Target="https://base.garant.ru/406084497/" TargetMode="External"/><Relationship Id="rId36" Type="http://schemas.openxmlformats.org/officeDocument/2006/relationships/hyperlink" Target="https://base.garant.ru/406080611/" TargetMode="External"/><Relationship Id="rId37" Type="http://schemas.openxmlformats.org/officeDocument/2006/relationships/hyperlink" Target="https://base.garant.ru/70752926/" TargetMode="External"/><Relationship Id="rId38" Type="http://schemas.openxmlformats.org/officeDocument/2006/relationships/hyperlink" Target="https://base.garant.ru/405552981/" TargetMode="External"/><Relationship Id="rId39" Type="http://schemas.openxmlformats.org/officeDocument/2006/relationships/hyperlink" Target="https://base.garant.ru/405765181/" TargetMode="External"/><Relationship Id="rId40" Type="http://schemas.openxmlformats.org/officeDocument/2006/relationships/hyperlink" Target="https://base.garant.ru/405714583/" TargetMode="External"/><Relationship Id="rId41" Type="http://schemas.openxmlformats.org/officeDocument/2006/relationships/hyperlink" Target="https://base.garant.ru/405719675/" TargetMode="External"/><Relationship Id="rId42" Type="http://schemas.openxmlformats.org/officeDocument/2006/relationships/hyperlink" Target="https://base.garant.ru/405536437/" TargetMode="External"/><Relationship Id="rId43" Type="http://schemas.openxmlformats.org/officeDocument/2006/relationships/hyperlink" Target="https://base.garant.ru/405536499/" TargetMode="External"/><Relationship Id="rId44" Type="http://schemas.openxmlformats.org/officeDocument/2006/relationships/hyperlink" Target="https://base.garant.ru/405382793/" TargetMode="External"/><Relationship Id="rId45" Type="http://schemas.openxmlformats.org/officeDocument/2006/relationships/hyperlink" Target="https://base.garant.ru/405395289/" TargetMode="External"/><Relationship Id="rId46" Type="http://schemas.openxmlformats.org/officeDocument/2006/relationships/hyperlink" Target="https://base.garant.ru/405608861/" TargetMode="External"/><Relationship Id="rId47" Type="http://schemas.openxmlformats.org/officeDocument/2006/relationships/hyperlink" Target="https://base.garant.ru/406515069/" TargetMode="External"/><Relationship Id="rId48" Type="http://schemas.openxmlformats.org/officeDocument/2006/relationships/hyperlink" Target="https://base.garant.ru/405337221/" TargetMode="External"/><Relationship Id="rId49" Type="http://schemas.openxmlformats.org/officeDocument/2006/relationships/hyperlink" Target="https://base.garant.ru/406052897/" TargetMode="External"/><Relationship Id="rId50" Type="http://schemas.openxmlformats.org/officeDocument/2006/relationships/hyperlink" Target="https://base.garant.ru/405475389/" TargetMode="External"/><Relationship Id="rId51" Type="http://schemas.openxmlformats.org/officeDocument/2006/relationships/hyperlink" Target="https://base.garant.ru/406822595/" TargetMode="External"/><Relationship Id="rId52" Type="http://schemas.openxmlformats.org/officeDocument/2006/relationships/hyperlink" Target="https://base.garant.ru/407132748/" TargetMode="External"/><Relationship Id="rId53" Type="http://schemas.openxmlformats.org/officeDocument/2006/relationships/hyperlink" Target="https://base.garant.ru/184227/" TargetMode="External"/><Relationship Id="rId54" Type="http://schemas.openxmlformats.org/officeDocument/2006/relationships/hyperlink" Target="https://base.garant.ru/406067217/" TargetMode="External"/><Relationship Id="rId55" Type="http://schemas.openxmlformats.org/officeDocument/2006/relationships/hyperlink" Target="https://base.garant.ru/406348665/" TargetMode="External"/><Relationship Id="rId56" Type="http://schemas.openxmlformats.org/officeDocument/2006/relationships/hyperlink" Target="https://base.garant.ru/12164203/" TargetMode="External"/><Relationship Id="rId57" Type="http://schemas.openxmlformats.org/officeDocument/2006/relationships/hyperlink" Target="https://base.garant.ru/405486583/" TargetMode="External"/><Relationship Id="rId58" Type="http://schemas.openxmlformats.org/officeDocument/2006/relationships/hyperlink" Target="https://base.garant.ru/405547759/" TargetMode="External"/><Relationship Id="rId59" Type="http://schemas.openxmlformats.org/officeDocument/2006/relationships/hyperlink" Target="https://base.garant.ru/406052843/" TargetMode="External"/><Relationship Id="rId60" Type="http://schemas.openxmlformats.org/officeDocument/2006/relationships/hyperlink" Target="https://base.garant.ru/405378207/" TargetMode="External"/><Relationship Id="rId61" Type="http://schemas.openxmlformats.org/officeDocument/2006/relationships/hyperlink" Target="https://base.garant.ru/405349295/" TargetMode="External"/><Relationship Id="rId62" Type="http://schemas.openxmlformats.org/officeDocument/2006/relationships/hyperlink" Target="https://base.garant.ru/405346251/" TargetMode="External"/><Relationship Id="rId63" Type="http://schemas.openxmlformats.org/officeDocument/2006/relationships/hyperlink" Target="https://base.garant.ru/407086358/" TargetMode="External"/><Relationship Id="rId64" Type="http://schemas.openxmlformats.org/officeDocument/2006/relationships/hyperlink" Target="https://base.garant.ru/70980186/" TargetMode="External"/><Relationship Id="rId65" Type="http://schemas.openxmlformats.org/officeDocument/2006/relationships/hyperlink" Target="https://base.garant.ru/406067217/" TargetMode="External"/><Relationship Id="rId66" Type="http://schemas.openxmlformats.org/officeDocument/2006/relationships/hyperlink" Target="https://base.garant.ru/405584857/" TargetMode="External"/><Relationship Id="rId67" Type="http://schemas.openxmlformats.org/officeDocument/2006/relationships/hyperlink" Target="https://base.garant.ru/405596825/" TargetMode="External"/><Relationship Id="rId68" Type="http://schemas.openxmlformats.org/officeDocument/2006/relationships/hyperlink" Target="https://base.garant.ru/406065047/" TargetMode="External"/><Relationship Id="rId69" Type="http://schemas.openxmlformats.org/officeDocument/2006/relationships/hyperlink" Target="https://base.garant.ru/404583716/" TargetMode="External"/><Relationship Id="rId70" Type="http://schemas.openxmlformats.org/officeDocument/2006/relationships/hyperlink" Target="https://base.garant.ru/406822595/" TargetMode="External"/><Relationship Id="rId71" Type="http://schemas.openxmlformats.org/officeDocument/2006/relationships/hyperlink" Target="https://base.garant.ru/406822595/" TargetMode="External"/><Relationship Id="rId72" Type="http://schemas.openxmlformats.org/officeDocument/2006/relationships/hyperlink" Target="https://base.garant.ru/403615454/" TargetMode="External"/><Relationship Id="rId73" Type="http://schemas.openxmlformats.org/officeDocument/2006/relationships/hyperlink" Target="https://base.garant.ru/405812015/" TargetMode="External"/><Relationship Id="rId74" Type="http://schemas.openxmlformats.org/officeDocument/2006/relationships/hyperlink" Target="https://base.garant.ru/12141381/"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7:00Z</dcterms:created>
  <dc:creator>Узбек О.Х.</dc:creator>
  <dc:description/>
  <dc:language>en-US</dc:language>
  <cp:lastModifiedBy>Админ</cp:lastModifiedBy>
  <cp:lastPrinted>2024-03-16T12:51:00Z</cp:lastPrinted>
  <dcterms:modified xsi:type="dcterms:W3CDTF">2024-08-01T12:57:00Z</dcterms:modified>
  <cp:revision>2</cp:revision>
  <dc:subject/>
  <dc:title/>
</cp:coreProperties>
</file>