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. 2024г</w:t>
      </w:r>
      <w:r>
        <w:rPr/>
        <w:t xml:space="preserve"> для заполнения сайта учреж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тделения: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сихолого – педагогической помощи семье и детям МУ «КЦСОН Заволжского района г. Ярославл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лучателей социальных услуг, которые обслуживаются на бесплатной основе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быт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медицин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рав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труд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едаг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сихол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ч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угам в целях повышения коммуникативного потенциала получателей социальных услуг (количество выходов на социальный патрона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лучателей социальных услуг, которые обслуживаются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быт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медицин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рав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труд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едаг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сихол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ч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угам в целях повышения коммуникативного потенциала получателей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т для приема получателей социальных услуг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т для приема получателей социальных услуг на бес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социальных услуг на бес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9(2789 по услуг отчету+150 графа «иное» в отчете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социальных услуг 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4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4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ПППСиД  Жиганова Т. А./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8:00Z</dcterms:created>
  <dc:creator>Ольга Николаевна</dc:creator>
  <dc:description/>
  <dc:language>en-US</dc:language>
  <cp:lastModifiedBy>Специалист</cp:lastModifiedBy>
  <cp:lastPrinted>2021-01-27T10:31:00Z</cp:lastPrinted>
  <dcterms:modified xsi:type="dcterms:W3CDTF">2024-11-05T09:08:00Z</dcterms:modified>
  <cp:revision>2</cp:revision>
  <dc:subject/>
  <dc:title/>
</cp:coreProperties>
</file>