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з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. 2024г</w:t>
      </w:r>
      <w:r>
        <w:rPr/>
        <w:t xml:space="preserve"> для заполнения сайта учрежд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тделения:</w:t>
            </w:r>
          </w:p>
        </w:tc>
        <w:tc>
          <w:tcPr>
            <w:tcW w:w="64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сихолого – педагогической помощи семье и детям МУ «КЦСОН Заволжского района г. Ярославл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лучателей социальных услуг, которые обслуживаются на бесплатной основе (всего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быт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медицин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рав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труд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едагогиче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сихологиче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очн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слугам в целях повышения коммуникативного потенциала получателей социальных услуг (количество выходов на социальный патронаж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лучателей социальных услуг, которые обслуживаются на платной осно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быт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медицин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рав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труд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едагогиче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сихологиче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очн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слугам в целях повышения коммуникативного потенциала получателей соци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ободных мест для приема получателей социальных услуг на платной осно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ободных мест для приема получателей социальных услуг на бесплатной осно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едоставленных социальных услуг на бесплатной осно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82(2482 по услуг отчету+138 графа «иное» в отчете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едоставленных социальных услуг  на платной осно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42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4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ПППСиД  Жиганова Т. А./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9:00Z</dcterms:created>
  <dc:creator>Ольга Николаевна</dc:creator>
  <dc:description/>
  <dc:language>en-US</dc:language>
  <cp:lastModifiedBy>Специалист</cp:lastModifiedBy>
  <cp:lastPrinted>2021-01-27T10:31:00Z</cp:lastPrinted>
  <dcterms:modified xsi:type="dcterms:W3CDTF">2024-11-05T09:11:00Z</dcterms:modified>
  <cp:revision>4</cp:revision>
  <dc:subject/>
  <dc:title/>
</cp:coreProperties>
</file>